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9i) and (ii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1. The declaration of Salford City Council (Langworthy South East (West Towers Street(Clearance Areas 1-7)) 2004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2. The making of Salford City Council (Langworthy South East (West TowersStreet Clearance Areas 1-7)) Compulsory Purchase Order 2004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3. That following the acquisition of the properties, they be demolished and the cleared site secured for future developme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confirmation of the clearance areas and subsequent compulsory purchase order of the dwellings is necessary to progress the City Council's stated strategy for the area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If declaration of the clearance area is approved it is anticipated that the area will move successfully onto a Compulsory Purchase Order.  Confirmation of the Compulsory Purchase Order would require the approval of the Secretary of State who could also revoke or modify the ord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those circumstances the authority would have to review its proposals for dealing with the unsatisfactory housing conditions in the are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A mix pot funding of Private sector housing Capital programme, SRB5, EP and HMRF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y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Report presented to Lead Member for Housing services on 21st February 2003, titled Investigating Most Satisfactory Course of Action for Langworthy South East.</w:t>
        <w:br/>
        <w:t xml:space="preserve">Report presented to Lead Member for Housing services on 16th October 2003, titled Proposal to declare Langworthy South East (West Towers Street) a Clearance Area and Subsequent Compulsory Purchase Area. </w:t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Terry Mc Bride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212 447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881183470"/>
            <w:bookmarkStart w:id="16" w:name="__Fieldmark__0_881183470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881183470"/>
            <w:bookmarkStart w:id="18" w:name="__Fieldmark__1_881183470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881183470"/>
            <w:bookmarkStart w:id="20" w:name="__Fieldmark__2_881183470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881183470"/>
            <w:bookmarkStart w:id="22" w:name="__Fieldmark__3_881183470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Pete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Thursday, 11 Novem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11 November, 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19 November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9:00Z</dcterms:created>
  <dc:creator>City of Salford</dc:creator>
  <dc:description/>
  <dc:language>en-US</dc:language>
  <cp:lastModifiedBy>City of Salford</cp:lastModifiedBy>
  <dcterms:modified xsi:type="dcterms:W3CDTF">2004-11-10T11:19:00Z</dcterms:modified>
  <cp:revision>2</cp:revision>
  <dc:subject/>
  <dc:title>﷡﷡﷡﷡﷡</dc:title>
</cp:coreProperties>
</file>