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orris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both"/>
        <w:rPr/>
      </w:pPr>
      <w:r>
        <w:rPr/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Fiona, Joan Stanley – Summerville Primary School Governing Body</w:t>
      </w:r>
    </w:p>
    <w:p>
      <w:pPr>
        <w:pStyle w:val="Normal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Councillor Morris......</w:t>
        <w:tab/>
        <w:tab/>
        <w:t>Dated …24 May,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/Directo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4 May, 2010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 June, 2010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07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05-24T16:07:00Z</dcterms:modified>
  <cp:revision>2</cp:revision>
  <dc:subject/>
  <dc:title>SALFORD CITY COUNCIL - RECORD OF DECISION</dc:title>
</cp:coreProperties>
</file>