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, Councillor Margaret Morris, Lead Member for Children’s Services, in exercise of the powers conferred on me by Paragraph 4(a)(iii) of the Scheme of Delegation of the Council do hereby authori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a) the appointment for a four year period of the following as LA Governor on the Governing Bodies shown as a replacement, where applicable, for the persons indicated:</w:t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cillor J Warmisham – Lark Hill Primary School</w:t>
      </w:r>
    </w:p>
    <w:p>
      <w:pPr>
        <w:pStyle w:val="BodyTextIndent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s W Mallinson – Hilton Lane Primary School</w:t>
      </w:r>
    </w:p>
    <w:p>
      <w:pPr>
        <w:pStyle w:val="BodyTextIndent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b) the reappointment for a four year period of the following as LA Governor on the Governing Bodies:</w:t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Mrs C Allcock – Light Oaks Infant School and Springwood Primary Schoo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ouncillor S Coen – St Sebastian’s RC Primary Schoo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ouncillor A Smyth – Dukesgate Primary Schoo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ouncillor P Ryan – Wharton Primary Schoo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Mrs A Hayton – Brentnall Primary Schoo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Mr G Featherston – Wardley CE Primary Schoo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ouncillor C Hudson – Cadishead Primary Schoo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Mrs L Stringer – Willow Tree Primary Schoo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ouncillor J Murphy – St George’s CE Primary Schoo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ouncillor K Garrido – St Mark’s CE Primary Schoo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Mr G Hubbard – The Swinton High Schoo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Mrs M Smith – St Andrew’s Methodist Primary Schoo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ouncillor E Burgoyne – Mesne Lea Primary School</w:t>
      </w:r>
    </w:p>
    <w:p>
      <w:pPr>
        <w:pStyle w:val="Normal"/>
        <w:jc w:val="both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</w:r>
    </w:p>
    <w:p>
      <w:pPr>
        <w:pStyle w:val="Normal"/>
        <w:ind w:right="-23" w:hanging="0"/>
        <w:jc w:val="both"/>
        <w:rPr>
          <w:szCs w:val="22"/>
        </w:rPr>
      </w:pPr>
      <w:r>
        <w:rPr>
          <w:szCs w:val="22"/>
        </w:rPr>
        <w:t>Contact Officer:   Rita Allmark</w:t>
        <w:tab/>
        <w:t>Tel. No.  0161 778 0260</w:t>
      </w:r>
    </w:p>
    <w:p>
      <w:pPr>
        <w:pStyle w:val="Normal"/>
        <w:ind w:right="-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Cs w:val="22"/>
        </w:rPr>
      </w:pPr>
      <w:r>
        <w:rPr>
          <w:szCs w:val="22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>Signed ……Councillor Morris.......</w:t>
        <w:tab/>
        <w:t>Dated …13 September, 2010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      Lead Member</w:t>
      </w:r>
    </w:p>
    <w:p>
      <w:pPr>
        <w:pStyle w:val="Normal"/>
        <w:ind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630"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szCs w:val="22"/>
        </w:rPr>
      </w:pPr>
      <w:r>
        <w:rPr>
          <w:szCs w:val="22"/>
        </w:rPr>
        <w:t>FOR COMMITTEE SERVICES USE ONLY.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>*</w:t>
        <w:tab/>
        <w:t>This decision was published on ……13 September, 2010..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>*</w:t>
        <w:tab/>
        <w:t>This decision will come into force on 21 September, 2010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40" w:right="1133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5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0-09-13T13:45:00Z</dcterms:modified>
  <cp:revision>2</cp:revision>
  <dc:subject/>
  <dc:title>SALFORD CITY COUNCIL - RECORD OF DECISION</dc:title>
</cp:coreProperties>
</file>