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D4(a)(i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3 requests for Assistance Trust Fund Incom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assist Salford residen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award the gra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Assistance Trust Fund Incom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Bob McInty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>Bob McIntyre</w:t>
        <w:tab/>
        <w:t xml:space="preserve">Tel No 778 0196         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1680918409"/>
            <w:bookmarkStart w:id="14" w:name="__Fieldmark__0_1680918409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>JD Warmisham</w:t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6 November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7" w:name="bFunctionMember"/>
      <w:bookmarkEnd w:id="17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szCs w:val="22"/>
          <w:lang w:val="en-US"/>
        </w:rPr>
        <w:t xml:space="preserve"> 6 Nov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16 November, 2009  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3:00Z</dcterms:created>
  <dc:creator>csecmmchugh</dc:creator>
  <dc:description/>
  <cp:keywords/>
  <dc:language>en-US</dc:language>
  <cp:lastModifiedBy>csecmmchugh</cp:lastModifiedBy>
  <dcterms:modified xsi:type="dcterms:W3CDTF">2009-11-06T14:03:00Z</dcterms:modified>
  <cp:revision>2</cp:revision>
  <dc:subject/>
  <dc:title>     </dc:title>
</cp:coreProperties>
</file>