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I, Councillor John Merry, Assistant Mayor, Services for Children and Young People in exercise of the powers conferred on me by paragraph 5.3(g) of Section 2 of the Scheme of Delegation of the Council do hereby authorise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)  the appointment for a four year period of the following as LA Governor on the Governing Bodies </w:t>
        <w:tab/>
        <w:t>shown as a replacement, where applicable, for the persons indicated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 B Reah – Buile Hill High School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s J Hogan – Moorfield Primary School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 M Palmer – St Mary’s RC Primary School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 G Jones – St Andrew’s Methodist Primary School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)  the reappointment, from the term of office expiry date, for a four year period of the following as LA     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representative governors to the Governing Bodies indicated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 P Wilson – Grosvenor Road Primary School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/>
        <w:tab/>
        <w:tab/>
        <w:tab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not subject to consideration by another Lead Member/Director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Signed Councillor John Merry</w:t>
        <w:tab/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Assistant Mayor for Services for Children and Young Peopl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Dated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ind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as published on Monday,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, 2012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ill come into force on Tuesday,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, 2012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54AED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7:00Z</dcterms:created>
  <dc:creator>educrallmark</dc:creator>
  <dc:description/>
  <cp:keywords/>
  <dc:language>en-US</dc:language>
  <cp:lastModifiedBy>csecmrelph</cp:lastModifiedBy>
  <cp:lastPrinted>2009-09-02T11:19:00Z</cp:lastPrinted>
  <dcterms:modified xsi:type="dcterms:W3CDTF">2012-06-11T13:27:00Z</dcterms:modified>
  <cp:revision>2</cp:revision>
  <dc:subject/>
  <dc:title>SALFORD CITY COUNCIL - RECORD OF DECISION</dc:title>
</cp:coreProperties>
</file>