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ssistant Mayor for Finance and Support Services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in exercise of the powers conferred on me by Paragraph 5.4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Scheme of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Delegation of the City Council do hereby </w:t>
      </w:r>
      <w:r>
        <w:rPr>
          <w:b/>
          <w:sz w:val="24"/>
          <w:szCs w:val="24"/>
        </w:rPr>
        <w:t xml:space="preserve">approve </w:t>
      </w:r>
      <w:r>
        <w:rPr>
          <w:sz w:val="24"/>
          <w:szCs w:val="24"/>
        </w:rPr>
        <w:t xml:space="preserve">following applications for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voluntary early retirement (VER) and voluntary severance (VS) applications:- 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VS and 1 VER application form Community Health and Social C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1 VS from Customer and Support Servic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VER application from Environment and Community Safety</w:t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The reasons are to deliver the revenue budget saving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Assessment of Risk: 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The source of funding is 2012/13 Capital Programme (subject to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apitalisation direction) or 2012/13 Revenue Budget and Dedicated Schools Grant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: ye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: yes from the Chief Financial Offic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relevant document (Panel Lists 65) contains exempt or confidential information and is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ontact Officer Joanne Cairns.</w:t>
        <w:tab/>
        <w:t>Tel. No. 607 8641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236"/>
        <w:gridCol w:w="3"/>
      </w:tblGrid>
      <w:tr>
        <w:trPr>
          <w:cantSplit w:val="true"/>
        </w:trPr>
        <w:tc>
          <w:tcPr>
            <w:tcW w:w="9004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matter is also subject to consideration by the City Mayor in respect of the applications for the Customer and Support Servic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4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and, accordingly, has been referred to that City Mayor for a dec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Cs/>
                <w:sz w:val="24"/>
                <w:szCs w:val="24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stant Mayor for Finance and Support Service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ated: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ly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Monday,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ly, 2012  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Tuesday,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, 2012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2:00Z</dcterms:created>
  <dc:creator>Joan Cresswell</dc:creator>
  <dc:description/>
  <dc:language>en-US</dc:language>
  <cp:lastModifiedBy>csecmrelph</cp:lastModifiedBy>
  <cp:lastPrinted>2012-04-13T13:05:00Z</cp:lastPrinted>
  <dcterms:modified xsi:type="dcterms:W3CDTF">2012-07-20T10:22:00Z</dcterms:modified>
  <cp:revision>2</cp:revision>
  <dc:subject/>
  <dc:title>SALFORD CITY COUNCIL - RECORD OF DECISION</dc:title>
</cp:coreProperties>
</file>