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nvironment Agency Flood Resilience Project, ‘Creating an Environmentally Resilient Community’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, in exercise of the powers conferred on me by Paragraph J a (i), of the Scheme of Delegation of the Council</w:t>
      </w:r>
      <w:bookmarkStart w:id="0" w:name="Text3"/>
      <w:bookmarkEnd w:id="0"/>
      <w:r>
        <w:rPr>
          <w:rFonts w:cs="Arial" w:ascii="Arial" w:hAnsi="Arial"/>
        </w:rPr>
        <w:t xml:space="preserve">, do hereby approve  </w:t>
      </w:r>
      <w:r>
        <w:rPr>
          <w:rFonts w:cs="Arial" w:ascii="Arial" w:hAnsi="Arial"/>
          <w:sz w:val="22"/>
        </w:rPr>
        <w:t>the signing of a ‘Memorandum of Agreement’ with the Environment Agency to secure and utilise EA funding on this projec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 is</w:t>
      </w:r>
      <w:bookmarkStart w:id="1" w:name="Text6"/>
      <w:bookmarkEnd w:id="1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gain a greater understanding of climate change and flood risk in the city and to secure investment towards the sustainable regeneration of derived inner city communities in the cit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 is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from the Environment Agenc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3" w:name="swText15"/>
      <w:bookmarkEnd w:id="3"/>
      <w:r>
        <w:rPr>
          <w:rFonts w:cs="Arial" w:ascii="Arial" w:hAnsi="Arial"/>
        </w:rPr>
        <w:t xml:space="preserve"> 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</w:t>
      </w:r>
      <w:bookmarkStart w:id="4" w:name="swText16"/>
      <w:bookmarkEnd w:id="4"/>
      <w:r>
        <w:rPr>
          <w:rFonts w:cs="Arial" w:ascii="Arial" w:hAnsi="Arial"/>
        </w:rPr>
        <w:t>: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/A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id Evans</w:t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x 364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s for </w:t>
            </w:r>
            <w:bookmarkStart w:id="7" w:name="Text12"/>
            <w:bookmarkEnd w:id="7"/>
            <w:r>
              <w:rPr>
                <w:rFonts w:cs="Arial" w:ascii="Arial" w:hAnsi="Arial"/>
              </w:rPr>
              <w:t>Planning &amp; Customer and Support Services and, accordingly, has been referred to those Lead Members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bookmarkEnd w:id="9"/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, 2009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0" w:name="bFunctionMember"/>
      <w:bookmarkEnd w:id="10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11" w:name="Date1"/>
      <w:bookmarkEnd w:id="11"/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rch , 2009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2" w:name="Date2"/>
      <w:bookmarkEnd w:id="12"/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9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3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3-03T12:53:00Z</dcterms:modified>
  <cp:revision>2</cp:revision>
  <dc:subject/>
  <dc:title>     </dc:title>
</cp:coreProperties>
</file>