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CWV Hinds, Lead Member for Customer and Support Services, and Councillor P Connor, Lead Member for Housing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v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rove the procurement and hosting of managed systems for an Integrated Housing and Asset Management Solution supplied by Northgate Information Solutions UK Ltd.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hat the  procurement of a new housing management system for Salix Homes is a key priority for Salix Homes and their achievement of 2 stars in the February 2010 Audit Commission inspection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systems from other provider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>- High (the requirement for a new system is essential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Housing Public Sector Capital Programm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 supplied by Tony Hatt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supplied by Rob Wakefield an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Nigel Dicke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Rob Pickering</w:t>
        <w:tab/>
        <w:tab/>
        <w:t xml:space="preserve">Tel No </w:t>
        <w:tab/>
        <w:tab/>
        <w:t xml:space="preserve">0161 793 2818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3640835810"/>
            <w:bookmarkStart w:id="13" w:name="__Fieldmark__0_364083581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ab/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Councillor Bill Hinds Lead Member for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and Support Services</w:t>
        <w:tab/>
        <w:t>Dated</w:t>
      </w:r>
      <w:bookmarkStart w:id="15" w:name="bFunctionMember"/>
      <w:bookmarkEnd w:id="15"/>
      <w:r>
        <w:rPr>
          <w:rFonts w:cs="Arial" w:ascii="Arial" w:hAnsi="Arial"/>
          <w:sz w:val="22"/>
          <w:szCs w:val="22"/>
        </w:rPr>
        <w:t xml:space="preserve"> ; 29 June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Councillor Peter Connor Lead Member for Housing </w:t>
        <w:tab/>
        <w:t>Dated:  29 June 2009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sz w:val="22"/>
          <w:szCs w:val="22"/>
          <w:lang w:val="en-US"/>
        </w:rPr>
        <w:t xml:space="preserve"> 29 June 2009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 7 July 2009</w:t>
      </w:r>
      <w:bookmarkStart w:id="17" w:name="Date2"/>
      <w:bookmarkEnd w:id="17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4:00Z</dcterms:created>
  <dc:creator>csecmmchugh</dc:creator>
  <dc:description/>
  <cp:keywords/>
  <dc:language>en-US</dc:language>
  <cp:lastModifiedBy>cseclslamon</cp:lastModifiedBy>
  <cp:lastPrinted>2009-06-29T14:13:00Z</cp:lastPrinted>
  <dcterms:modified xsi:type="dcterms:W3CDTF">2009-06-29T13:14:00Z</dcterms:modified>
  <cp:revision>2</cp:revision>
  <dc:subject/>
  <dc:title>     </dc:title>
</cp:coreProperties>
</file>