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D Lancaster Lead Member for Property in exercise of the powers conferred on me by Paragraph J, K (2</w:t>
      </w:r>
      <w:bookmarkStart w:id="0" w:name="Text3"/>
      <w:bookmarkEnd w:id="0"/>
      <w:r>
        <w:rPr>
          <w:rFonts w:cs="Arial" w:ascii="Arial" w:hAnsi="Arial"/>
        </w:rPr>
        <w:t xml:space="preserve">)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pprove the acquisition of the intermediate leasehold interest in 21 Ralli Courts, Stanley Street and authorise the Strategic Director for Customer and Support Services to complete the legal formaliti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6"/>
      <w:bookmarkEnd w:id="2"/>
      <w:r>
        <w:rPr>
          <w:rFonts w:cs="Arial" w:ascii="Arial" w:hAnsi="Arial"/>
        </w:rPr>
        <w:t>To enable progress under the already approved Compulsory Purchase Ord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 Low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source of funding i</w:t>
      </w:r>
      <w:bookmarkStart w:id="5" w:name="Text8"/>
      <w:bookmarkEnd w:id="5"/>
      <w:r>
        <w:rPr>
          <w:rFonts w:cs="Arial" w:ascii="Arial" w:hAnsi="Arial"/>
        </w:rPr>
        <w:t xml:space="preserve">s: Prudential Borrowing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>Yes: Norman Perry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>Yes:  John Spin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art 2 report: The relevant documents contain exempt or confidential information and are not available for public inspe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Text9"/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D Norbury</w:t>
        <w:tab/>
        <w:tab/>
        <w:tab/>
        <w:tab/>
        <w:t xml:space="preserve">Tel No </w:t>
      </w:r>
      <w:bookmarkStart w:id="10" w:name="Text11"/>
      <w:bookmarkEnd w:id="10"/>
      <w:r>
        <w:rPr>
          <w:rFonts w:cs="Arial" w:ascii="Arial" w:hAnsi="Arial"/>
        </w:rPr>
        <w:t>779 61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……. </w:t>
            </w:r>
            <w:bookmarkStart w:id="11" w:name="Text12"/>
            <w:bookmarkEnd w:id="11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3901168456"/>
            <w:bookmarkStart w:id="13" w:name="__Fieldmark__0_390116845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_3901168456"/>
            <w:bookmarkStart w:id="15" w:name="__Fieldmark__1_390116845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_3901168456"/>
            <w:bookmarkStart w:id="17" w:name="__Fieldmark__2_390116845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_3901168456"/>
            <w:bookmarkStart w:id="19" w:name="__Fieldmark__3_390116845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20" w:name="Text13"/>
            <w:bookmarkEnd w:id="20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21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21"/>
      <w:r>
        <w:rPr>
          <w:rFonts w:cs="Arial" w:ascii="Arial" w:hAnsi="Arial"/>
        </w:rPr>
        <w:t>: 3 May 2011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2" w:name="bFunctionMember"/>
      <w:bookmarkStart w:id="23" w:name="bFunctionMember"/>
      <w:bookmarkEnd w:id="2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4" w:name="Date1"/>
      <w:bookmarkEnd w:id="24"/>
      <w:r>
        <w:rPr>
          <w:rFonts w:cs="Arial" w:ascii="Arial" w:hAnsi="Arial"/>
        </w:rPr>
        <w:t>4 May 2011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1 May 2011</w:t>
      </w:r>
      <w:bookmarkStart w:id="25" w:name="Date2"/>
      <w:bookmarkEnd w:id="25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8:00Z</dcterms:created>
  <dc:creator>City of Salford</dc:creator>
  <dc:description/>
  <cp:keywords/>
  <dc:language>en-US</dc:language>
  <cp:lastModifiedBy>cseclslamon</cp:lastModifiedBy>
  <cp:lastPrinted>2011-04-19T11:03:00Z</cp:lastPrinted>
  <dcterms:modified xsi:type="dcterms:W3CDTF">2011-05-04T13:28:00Z</dcterms:modified>
  <cp:revision>2</cp:revision>
  <dc:subject/>
  <dc:title>     </dc:title>
</cp:coreProperties>
</file>