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Councillor David Lancaster Lead Member for Property in exercise of the powers conferred on me by Paragraph a (i) of Section J of the Scheme of Delegation of the Council do hereby </w:t>
      </w:r>
      <w:r>
        <w:rPr>
          <w:rFonts w:cs="Arial" w:ascii="Arial" w:hAnsi="Arial"/>
          <w:lang w:val="en-US"/>
        </w:rPr>
        <w:t xml:space="preserve">Approve the acceptance of the target cost for the external works to Minerva House, Pendlebury Road, Swinton, M27 4EQ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 …………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part of the 2009/10 Backlog maintenance programme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  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nancial Advice obtained  Yes   John Spink (Group Accountant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ort to Lead Member for Propert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,2009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Dave Lyon</w:t>
        <w:tab/>
        <w:tab/>
        <w:t>Tel No 0161 779  497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Customer &amp; Support Services</w:t>
            </w:r>
            <w:bookmarkStart w:id="0" w:name="Text12"/>
            <w:bookmarkEnd w:id="0"/>
            <w:r>
              <w:rPr>
                <w:rFonts w:cs="Arial" w:ascii="Arial" w:hAnsi="Arial"/>
              </w:rPr>
              <w:t xml:space="preserve"> 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eighbourhood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" w:name="sSignature"/>
      <w:r>
        <w:rPr>
          <w:rFonts w:cs="Arial" w:ascii="Arial" w:hAnsi="Arial"/>
        </w:rPr>
        <w:t>……D.A Lancaster ……………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……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,2009 …</w:t>
      </w:r>
      <w:bookmarkEnd w:id="1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" w:name="bFunctionMember"/>
      <w:bookmarkStart w:id="3" w:name="bFunctionMember"/>
      <w:bookmarkEnd w:id="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r>
        <w:rPr>
          <w:rFonts w:cs="Arial" w:ascii="Arial" w:hAnsi="Arial"/>
        </w:rPr>
        <w:t>8th October, 2009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4" w:name="Date2"/>
      <w:bookmarkEnd w:id="4"/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 2009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6:00Z</dcterms:created>
  <dc:creator>City of Salford</dc:creator>
  <dc:description/>
  <cp:keywords/>
  <dc:language>en-US</dc:language>
  <cp:lastModifiedBy>csecvjoseph</cp:lastModifiedBy>
  <cp:lastPrinted>2009-10-08T09:19:00Z</cp:lastPrinted>
  <dcterms:modified xsi:type="dcterms:W3CDTF">2009-10-08T08:27:00Z</dcterms:modified>
  <cp:revision>3</cp:revision>
  <dc:subject/>
  <dc:title>     </dc:title>
</cp:coreProperties>
</file>