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 : ACCEPTANCE OF LOWEST TENDER FOR THE DEMOLITION OF </w:t>
        <w:tab/>
        <w:t>NEWCROFT HIGH SCHOOL, SALFORD 6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Section J (a) Paragraph (i) of the Scheme of Delegation of the Council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o hereby authorise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e acceptance of the lowest tender for the demolition of Newcroft High School, Salford 6 submitted by W. Forshaw Ltd in the sum of £58,200.    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ason for this decision is to provide a cleared site for redevelopment.</w:t>
      </w:r>
    </w:p>
    <w:p>
      <w:pPr>
        <w:pStyle w:val="Normal"/>
        <w:spacing w:lineRule="auto" w:line="232"/>
        <w:rPr>
          <w:rFonts w:ascii="Arial" w:hAnsi="Arial" w:cs="Arial"/>
        </w:rPr>
      </w:pPr>
      <w:bookmarkStart w:id="2" w:name="a3"/>
      <w:bookmarkStart w:id="3" w:name="a2"/>
      <w:bookmarkEnd w:id="2"/>
      <w:bookmarkEnd w:id="3"/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bCs/>
        </w:rPr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bCs/>
        </w:rPr>
        <w:t>Capital Receipt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>Not Applicable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ab/>
        <w:t xml:space="preserve">Yes (John Spink)   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4"/>
      <w:bookmarkStart w:id="5" w:name="a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:</w:t>
      </w:r>
      <w:bookmarkStart w:id="6" w:name="a5"/>
      <w:bookmarkEnd w:id="6"/>
      <w:r>
        <w:rPr>
          <w:rFonts w:cs="Arial" w:ascii="Arial" w:hAnsi="Arial"/>
          <w:b/>
        </w:rPr>
        <w:tab/>
        <w:t>P. J. Openshaw</w:t>
        <w:tab/>
        <w:t>Ext. Number:</w:t>
        <w:tab/>
        <w:t xml:space="preserve">3714 </w:t>
      </w:r>
      <w:bookmarkStart w:id="7" w:name="QuickMark"/>
      <w:bookmarkStart w:id="8" w:name="a6"/>
      <w:bookmarkEnd w:id="7"/>
      <w:bookmarkEnd w:id="8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Director of Customer and Support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, Housing and Planning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>......Derek Antrobus...........</w:t>
        <w:tab/>
        <w:tab/>
      </w:r>
      <w:r>
        <w:rPr>
          <w:rFonts w:cs="Arial" w:ascii="Arial" w:hAnsi="Arial"/>
          <w:b/>
        </w:rPr>
        <w:t>Dated</w:t>
      </w:r>
      <w:r>
        <w:rPr>
          <w:rFonts w:cs="Arial" w:ascii="Arial" w:hAnsi="Arial"/>
        </w:rPr>
        <w:t>....4.../..4.../...2005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</w:t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5</w:t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5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bookmarkStart w:id="9" w:name="BM_1_"/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  <w:bookmarkEnd w:id="9"/>
    </w:p>
    <w:sectPr>
      <w:type w:val="nextPage"/>
      <w:pgSz w:w="11906" w:h="16838"/>
      <w:pgMar w:left="1797" w:right="1463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7:00Z</dcterms:created>
  <dc:creator>A. Barker [MAN 71S5076 Cert 227035]</dc:creator>
  <dc:description/>
  <dc:language>en-US</dc:language>
  <cp:lastModifiedBy>Mike McHugh</cp:lastModifiedBy>
  <cp:lastPrinted>2005-03-30T15:02:00Z</cp:lastPrinted>
  <dcterms:modified xsi:type="dcterms:W3CDTF">2005-04-04T13:17:00Z</dcterms:modified>
  <cp:revision>2</cp:revision>
  <dc:subject/>
  <dc:title>SALFORD CITY COUNCIL RECORD OF DECISION</dc:title>
</cp:coreProperties>
</file>