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H 8 a) 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bCs/>
          <w:sz w:val="20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dvertising of the traffic regulation order in support of traffic calming proposals for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ittle Hulton are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 part of the Neighbourhood Road Safety Initiative traffic calming schem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re being considered for areas where it is believed they will reduce the number and severit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accidents involving childre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N/A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epartment for Transport Grant Fund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port to Traffic Management Unit (28/07/04) working files in Traffic and Transport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Paul Carter</w:t>
        <w:tab/>
        <w:t>Tel. No 0161 793 3857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Derek Antrobus</w:t>
        <w:tab/>
        <w:t>Dated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November,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</w:t>
      </w:r>
      <w:r>
        <w:rPr>
          <w:vertAlign w:val="superscript"/>
        </w:rPr>
        <w:t>rd</w:t>
      </w:r>
      <w:r>
        <w:rPr/>
        <w:t xml:space="preserve"> November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December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4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11-23T13:34:00Z</dcterms:modified>
  <cp:revision>2</cp:revision>
  <dc:subject/>
  <dc:title>SALFORD CITY COUNCIL - RECORD OF DECISION</dc:title>
</cp:coreProperties>
</file>