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Derek Antrobus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n exercise of the powers conferred on me by Paragraph  8(a) (iii)</w:t>
      </w:r>
      <w:bookmarkStart w:id="0" w:name="Text3"/>
      <w:bookmarkEnd w:id="0"/>
      <w:r>
        <w:rPr>
          <w:rFonts w:cs="Arial" w:ascii="Arial" w:hAnsi="Arial"/>
        </w:rPr>
        <w:t xml:space="preserve"> of  Section H (Land and Property Services) of the Scheme of Delegation of the Council do hereby </w:t>
      </w:r>
      <w:bookmarkStart w:id="1" w:name="Text4"/>
      <w:bookmarkEnd w:id="1"/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rove the </w:t>
      </w:r>
      <w:r>
        <w:rPr>
          <w:rFonts w:cs="Arial" w:ascii="Arial" w:hAnsi="Arial"/>
          <w:sz w:val="22"/>
        </w:rPr>
        <w:t xml:space="preserve">CENTRAL SALFORD URBAN REGENERATION COMPANY– NEW LEASE FOR THEIR ACCOMMODATION AT DIGITAL WORLD CENTRE SALFORD QUAY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approval to enter into a new lease for a minimum period of three years , or a longer lease with three yearly break options/rent reviews, in respect of office accommodation for the Central Salford Urban Regeneration Company (URC) at the Digital World Centre under the terms set out in this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approval for the City Solicitor to complete the necessary legal forma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approval for the termination of there current agreement at the Digital World Centre by service of the appropriate notice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22"/>
        </w:rPr>
        <w:t>Low, negotiations are underway with UBC to allow for an extension of the current arrangement but the minimum notice period to vacate the current arrangement is 3 month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22"/>
        </w:rPr>
        <w:t xml:space="preserve"> Existing URC Revenue Budget as per the approved Central Salford URC Business Pla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–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– Nigel Dicken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Mark Rayner</w:t>
        <w:tab/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779 6093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1186071836"/>
            <w:bookmarkStart w:id="11" w:name="__Fieldmark__0_118607183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Neighbourhh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3"/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, 2009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4" w:name="bFunctionMember"/>
      <w:bookmarkEnd w:id="14"/>
      <w:r>
        <w:rPr>
          <w:rFonts w:cs="Arial" w:ascii="Arial" w:hAnsi="Arial"/>
          <w:lang w:val="en-US"/>
        </w:rPr>
        <w:t>*</w:t>
        <w:tab/>
        <w:t>This decision was published on</w:t>
      </w:r>
      <w:bookmarkStart w:id="15" w:name="Date1"/>
      <w:bookmarkEnd w:id="15"/>
      <w:r>
        <w:rPr>
          <w:rFonts w:cs="Arial" w:ascii="Arial" w:hAnsi="Arial"/>
          <w:lang w:val="en-US"/>
        </w:rPr>
        <w:t xml:space="preserve">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ly 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6" w:name="Date2"/>
      <w:bookmarkEnd w:id="16"/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 , 2009 ,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3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9-07-01T09:50:00Z</dcterms:modified>
  <cp:revision>7</cp:revision>
  <dc:subject/>
  <dc:title>     </dc:title>
</cp:coreProperties>
</file>