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tle: Proposed Sale by Way of Long Lease of Brackley Golf Course, Bullows Road, Little, Hult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erek Antrobus Lead Member for Planning in exercise of the powers conferred on me by Paragraph 8(a) (iii) ( Land and Property Service)of section H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</w:rPr>
        <w:t>Approve the agreed surrender of the current Lease and grant of a new 250 year Lease to Martin Hewitt Enterprises Limited as detailed in the Repor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at this long leasehold interest will encourage investment in the golf course which in the past has suffered from under-investment, due to a series of relatively short term leases, which led to a decline in its quality and u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 Considered:</w:t>
        <w:tab/>
        <w:tab/>
      </w:r>
      <w:bookmarkStart w:id="3" w:name="Text7"/>
      <w:bookmarkEnd w:id="3"/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Legal action to regain possession of the premises and marketing for golf course use, risking its permanent closu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Agreed the grant of a new Lease for 999 years at a premium, encouraging the continued operation and improvement of the Golf Cours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</w:t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the Capital Receipt generated by this trans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 Norman Perry &amp; Tony Hatton</w:t>
        <w:tab/>
        <w:t>Extn 232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 Stephen Bayley     </w:t>
        <w:tab/>
        <w:t>Extn 25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8" w:name="Text9"/>
      <w:bookmarkEnd w:id="8"/>
      <w:r>
        <w:rPr>
          <w:rFonts w:cs="Arial" w:ascii="Arial" w:hAnsi="Arial"/>
        </w:rPr>
        <w:t>Contact Officer: Mark Dauncey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6091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 but has been referred to Lead Member Environmental Services for informat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3826763133"/>
            <w:bookmarkStart w:id="11" w:name="__Fieldmark__0_382676313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Neighbourho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bookmarkStart w:id="14" w:name="bFunctionMember"/>
      <w:bookmarkEnd w:id="13"/>
      <w:bookmarkEnd w:id="14"/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, 2009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 xml:space="preserve">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ly , 2009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6" w:name="Date2"/>
      <w:bookmarkEnd w:id="16"/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 , 2009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8:00Z</dcterms:created>
  <dc:creator>City of Salford</dc:creator>
  <dc:description/>
  <cp:keywords/>
  <dc:language>en-US</dc:language>
  <cp:lastModifiedBy>csecdcunningham</cp:lastModifiedBy>
  <cp:lastPrinted>2005-11-04T15:38:00Z</cp:lastPrinted>
  <dcterms:modified xsi:type="dcterms:W3CDTF">2009-07-01T09:52:00Z</dcterms:modified>
  <cp:revision>4</cp:revision>
  <dc:subject/>
  <dc:title>     </dc:title>
</cp:coreProperties>
</file>