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Acquisition of 21 Oldfield Road, Salford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COUNCILLOR DEREK ANTROBUS, Lead Member for Planning, in exercise of the powers conferred on me by Paragraph 8(a)(ii) of the Land and Property part of  Section H of the Scheme of Delegation do hereby </w:t>
      </w:r>
      <w:bookmarkStart w:id="0" w:name="Text4"/>
      <w:bookmarkEnd w:id="0"/>
      <w:r>
        <w:rPr>
          <w:rFonts w:cs="Arial" w:ascii="Arial" w:hAnsi="Arial"/>
        </w:rPr>
        <w:t>approve the acquisition of 21 Oldfield Road, Salford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acquisition of makes a significant contribution to the proposals for the comprehensive regeneration of the Chapel Street area in accordance with the English Cities fund/Central Salford Urban Regeneration Company masterplan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2" w:name="Text7"/>
      <w:bookmarkEnd w:id="2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Assessment of Risk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ow – The property is vacant and there will be costs incurred to keep secure and for general maintenance to ensure the property does not pose a risk. The funding application will include these costs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3" w:name="swText14"/>
      <w:bookmarkEnd w:id="3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source of funding is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acquisition is subject to a successful application for funding to the North West Development Agency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4" w:name="Text8"/>
      <w:bookmarkEnd w:id="4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Yes – Norman Perry ext 2325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5" w:name="swText15"/>
      <w:bookmarkEnd w:id="5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/>
      </w:pPr>
      <w:r>
        <w:rPr>
          <w:rFonts w:cs="Arial" w:ascii="Arial" w:hAnsi="Arial"/>
        </w:rPr>
        <w:t>Financial Advice obtained: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Yes – Nigel Dickens ext 2585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6" w:name="swText16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ne</w:t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 xml:space="preserve"> Dave Norbury</w:t>
        <w:tab/>
        <w:tab/>
        <w:tab/>
        <w:t xml:space="preserve">Tel No: </w:t>
      </w:r>
      <w:bookmarkStart w:id="9" w:name="Text11"/>
      <w:bookmarkEnd w:id="9"/>
      <w:r>
        <w:rPr>
          <w:rFonts w:cs="Arial" w:ascii="Arial" w:hAnsi="Arial"/>
        </w:rPr>
        <w:t xml:space="preserve"> 0161 779 61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0" w:name="Text13"/>
            <w:bookmarkEnd w:id="10"/>
            <w:r>
              <w:rPr>
                <w:rFonts w:cs="Arial" w:ascii="Arial" w:hAnsi="Arial"/>
                <w:lang w:val="en"/>
              </w:rPr>
              <w:t>Neighbourhoods</w:t>
            </w:r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 xml:space="preserve">Councillor Antrobus </w:t>
      </w:r>
      <w:r>
        <w:rPr>
          <w:rFonts w:cs="Arial" w:ascii="Arial" w:hAnsi="Arial"/>
        </w:rPr>
        <w:tab/>
        <w:t xml:space="preserve">Dated: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September 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1" w:name="Date1"/>
      <w:bookmarkEnd w:id="11"/>
      <w:r>
        <w:rPr>
          <w:rFonts w:cs="Arial" w:ascii="Arial" w:hAnsi="Arial"/>
          <w:lang w:val="en-US"/>
        </w:rPr>
        <w:t xml:space="preserve">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September , 2009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 xml:space="preserve">This decision will come in force on </w:t>
      </w:r>
      <w:bookmarkStart w:id="12" w:name="Date2"/>
      <w:bookmarkEnd w:id="12"/>
      <w:r>
        <w:rPr/>
        <w:t>9</w:t>
      </w:r>
      <w:r>
        <w:rPr>
          <w:vertAlign w:val="superscript"/>
        </w:rPr>
        <w:t>th</w:t>
      </w:r>
      <w:r>
        <w:rPr/>
        <w:t xml:space="preserve"> September , 2009 ,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56:00Z</dcterms:created>
  <dc:creator>ctsdiparsons</dc:creator>
  <dc:description/>
  <cp:keywords/>
  <dc:language>en-US</dc:language>
  <cp:lastModifiedBy>csecdcunningham</cp:lastModifiedBy>
  <dcterms:modified xsi:type="dcterms:W3CDTF">2009-09-01T12:50:00Z</dcterms:modified>
  <cp:revision>7</cp:revision>
  <dc:subject/>
  <dc:title>Salford City Council - Record of Decision</dc:title>
</cp:coreProperties>
</file>