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erek Antrobus, 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>J</w:t>
      </w:r>
      <w:r>
        <w:rPr>
          <w:rFonts w:cs="Arial" w:ascii="Arial" w:hAnsi="Arial"/>
          <w:color w:val="000000"/>
        </w:rPr>
        <w:t xml:space="preserve"> (a) (i)</w:t>
      </w:r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quotation from Urban Vision to lay a high friction surface material to the roundabouts on Centenary Way (Canal Circle and Centenary Circle) in the sum of £136,225.0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improve the surface condition to provide an adequate skid resistance for the site whilst improving BVPI 223 and BVPI99(i)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The risk is high if the works are not undertaken as recommend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the Transport Capital Programme 2007/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>from Pauline Lewis: Report is satisfactory when checked against the Monitoring Officer’s Checklis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from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kid Resistance Poli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ab/>
        <w:t>Steve Manga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3 40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 Director of Customer and Support Service</w:t>
      </w:r>
      <w:bookmarkStart w:id="10" w:name="Text12"/>
      <w:bookmarkEnd w:id="10"/>
      <w:r>
        <w:rPr>
          <w:rFonts w:cs="Arial" w:ascii="Arial" w:hAnsi="Arial"/>
        </w:rPr>
        <w:t>s and, accordingly, has been referred to that Lead Member / Director for a dec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vironment, Housing and Planning</w:t>
      </w:r>
      <w:bookmarkStart w:id="11" w:name="Text13"/>
      <w:bookmarkEnd w:id="11"/>
      <w:r>
        <w:rPr>
          <w:rFonts w:cs="Arial" w:ascii="Arial" w:hAnsi="Arial"/>
        </w:rPr>
        <w:t xml:space="preserve">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01/10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01/10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9/10/07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5:00Z</dcterms:created>
  <dc:creator>City of Salford</dc:creator>
  <dc:description/>
  <cp:keywords/>
  <dc:language>en-US</dc:language>
  <cp:lastModifiedBy>csecnpark</cp:lastModifiedBy>
  <cp:lastPrinted>2007-09-27T16:05:00Z</cp:lastPrinted>
  <dcterms:modified xsi:type="dcterms:W3CDTF">2007-10-01T10:45:00Z</dcterms:modified>
  <cp:revision>2</cp:revision>
  <dc:subject/>
  <dc:title>     </dc:title>
</cp:coreProperties>
</file>