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erek Antrobus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 exercise of the powers conferred on me by Section H, Paragraph 8(a), Part viii)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</w:t>
      </w:r>
      <w:r>
        <w:rPr>
          <w:rFonts w:cs="Arial" w:ascii="Arial" w:hAnsi="Arial"/>
          <w:color w:val="000000"/>
        </w:rPr>
        <w:t>the preparation of informal Planning Guidance for the Salford Central Station Area / Chapel Street Wes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facilitate the production of planning policy to inform the future development of this area of the Cit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>Yes - Richard Le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Yes - Nigel Dicken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Report to Planning Lead Member (26/03/07) ‘</w:t>
      </w:r>
      <w:r>
        <w:rPr>
          <w:rFonts w:cs="Arial" w:ascii="Arial" w:hAnsi="Arial"/>
          <w:sz w:val="22"/>
        </w:rPr>
        <w:t>PLANNING GUIDANCE FOR SALFORD CENTRAL STATION AREA / CHAPEL STREET WEST’</w:t>
      </w:r>
      <w:r>
        <w:rPr>
          <w:rFonts w:cs="Arial" w:ascii="Arial" w:hAnsi="Arial"/>
        </w:rPr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Peter Baker</w:t>
        <w:tab/>
        <w:tab/>
        <w:t xml:space="preserve">Tel No: 0161 601 7728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decision is not subject to consideration by another Lead Member/Director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 Environment, Housing and Planning</w:t>
      </w:r>
      <w:bookmarkStart w:id="10" w:name="Text13"/>
      <w:bookmarkEnd w:id="10"/>
      <w:r>
        <w:rPr>
          <w:rFonts w:cs="Arial" w:ascii="Arial" w:hAnsi="Arial"/>
        </w:rPr>
        <w:t xml:space="preserve"> Scrutiny Committe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02/04/07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02/04/07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12/04/07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15:00Z</dcterms:created>
  <dc:creator>City of Salford</dc:creator>
  <dc:description/>
  <dc:language>en-US</dc:language>
  <cp:lastModifiedBy>City of Salford</cp:lastModifiedBy>
  <cp:lastPrinted>2007-03-28T11:17:00Z</cp:lastPrinted>
  <dcterms:modified xsi:type="dcterms:W3CDTF">2007-04-02T16:15:00Z</dcterms:modified>
  <cp:revision>2</cp:revision>
  <dc:subject/>
  <dc:title>     </dc:title>
</cp:coreProperties>
</file>