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erek Antrobus, Lead Member for Planning in exercise of the powers conferred on me by Paragraph J (a) (5), of the, of the Scheme of Delegation of the Council do hereby:- </w:t>
      </w:r>
      <w:bookmarkStart w:id="0" w:name="Text4"/>
      <w:bookmarkEnd w:id="0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dorse the </w:t>
      </w:r>
      <w:r>
        <w:rPr>
          <w:rFonts w:cs="Arial" w:ascii="Arial" w:hAnsi="Arial"/>
        </w:rPr>
        <w:t>key findings of the draft Salford Tree Audit repo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prove the preparation of an Action Plan to be the subject of a bid for corporate funding as an Invest to Save Projec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pprove the Priority Action to develop phase 1 of the Street Tree Register at a cost of £3000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 xml:space="preserve">: Trees are a very important environmental asset, but also a potential liability if not managed effectively. In that respect Salford does not have a reliable database with respect to trees on its own land. It is the only authority within Greater Manchester not to have a Register of Street Trees and one of only 2 Greater Manchester Districts not to undertake cyclical tree inspections, </w:t>
      </w:r>
      <w:bookmarkStart w:id="2" w:name="Text7"/>
      <w:bookmarkEnd w:id="2"/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>: High – Salford does not have a register of trees and does not have a system of cyclical tree inspections. This could leave the authority at risk of prosecution if serious injuries or fatalities were to occur as a result of an incident involving a tree that had not been inspected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>Planning budget D4601 (for phase 1 of the Street Tree Register only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>Yes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Yes Stephen Bayle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tabs>
          <w:tab w:val="clear" w:pos="720"/>
          <w:tab w:val="left" w:pos="432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right" w:pos="9072" w:leader="underscor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aft Salford Tree Audit: An Audit of Tree Data and Tree Cover in the City, August 2010, Red Rose Fores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right" w:pos="9072" w:leader="underscore"/>
        </w:tabs>
        <w:ind w:left="720" w:hanging="360"/>
        <w:jc w:val="both"/>
        <w:rPr/>
      </w:pPr>
      <w:r>
        <w:rPr>
          <w:rFonts w:cs="Arial" w:ascii="Arial" w:hAnsi="Arial"/>
        </w:rPr>
        <w:t>Community Impact Assessment (stage 1) for Salford Tree Audit, October 2010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right" w:pos="9072" w:leader="underscor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ort of the Head of Liveability to the Lead Member for Environment,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 2009. Arboriculture Service – Update Report November 2009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Steve Davey</w:t>
        <w:tab/>
        <w:tab/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0161 793 376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0_1856130560"/>
            <w:bookmarkStart w:id="9" w:name="__Fieldmark__0_185613056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0" w:name="Text13"/>
            <w:bookmarkEnd w:id="10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1"/>
      <w:r>
        <w:rPr>
          <w:rFonts w:cs="Arial" w:ascii="Arial" w:hAnsi="Arial"/>
        </w:rPr>
        <w:t>: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ember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Tuesday,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November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8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0-11-02T10:08:00Z</dcterms:modified>
  <cp:revision>2</cp:revision>
  <dc:subject/>
  <dc:title>     </dc:title>
</cp:coreProperties>
</file>