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 ,Councillor Derek Antrobus , Lead Member for Planning in exercise of the powers conferred on me by Paragraph </w:t>
      </w:r>
      <w:r>
        <w:rPr>
          <w:rFonts w:cs="Arial" w:ascii="Arial" w:hAnsi="Arial"/>
          <w:color w:val="000000"/>
        </w:rPr>
        <w:t xml:space="preserve">H8aviii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pprove </w:t>
      </w:r>
      <w:r>
        <w:rPr>
          <w:rFonts w:cs="Arial" w:ascii="Arial" w:hAnsi="Arial"/>
          <w:sz w:val="22"/>
        </w:rPr>
        <w:t>the proposed changes to the Salford Central Development Framework in response to representations made in the Consultation Process carried out in the Summer of 2008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form the basis of a Development Framework for Salford Central</w:t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 xml:space="preserve">The source of funding is : </w:t>
      </w:r>
      <w:bookmarkStart w:id="5" w:name="Text8"/>
      <w:bookmarkEnd w:id="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The Central Salford Urban Regeneration Company (on behalf of Salford City Council)</w:t>
      </w:r>
      <w:r>
        <w:rPr>
          <w:rFonts w:cs="Arial" w:ascii="Arial" w:hAnsi="Arial"/>
          <w:sz w:val="22"/>
        </w:rPr>
        <w:t xml:space="preserve"> have funded preparation of the Development Framewor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Richard Lester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Steve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entral Development Framework Consultation Draft May 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vid Greenfield</w:t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3264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Councillor Derek Antrobus </w:t>
      </w:r>
      <w:bookmarkStart w:id="10" w:name="sSignature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 , 2009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 , 2009  </w:t>
      </w:r>
      <w:bookmarkStart w:id="13" w:name="Date1"/>
      <w:bookmarkEnd w:id="13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4" w:name="Date2"/>
      <w:bookmarkEnd w:id="14"/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  unless it is 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4:00Z</dcterms:created>
  <dc:creator>hsgddgreenfield</dc:creator>
  <dc:description/>
  <cp:keywords/>
  <dc:language>en-US</dc:language>
  <cp:lastModifiedBy>csecdcunningham</cp:lastModifiedBy>
  <dcterms:modified xsi:type="dcterms:W3CDTF">2009-02-17T17:04:00Z</dcterms:modified>
  <cp:revision>2</cp:revision>
  <dc:subject/>
  <dc:title>Salford City Council - Record of Decision</dc:title>
</cp:coreProperties>
</file>