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 Antrobus, Lead Member for Planning,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the Council’s Rules of Procedure Section 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ractual Standing Orders do hereby authorise that approval be given to the shortlis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ix recommended bidders listed in the report for Highway Structures Projec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accordance with the principles of Rethinking Constru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:  To improve the quality and timeliness of works to Highway Structur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/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N/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Pauline Lewi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David McAllister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s to the Lead Member for Development Services as follows:</w:t>
      </w:r>
    </w:p>
    <w:p>
      <w:pPr>
        <w:pStyle w:val="Normal"/>
        <w:ind w:left="1440" w:hanging="720"/>
        <w:rPr/>
      </w:pPr>
      <w:r>
        <w:rPr>
          <w:sz w:val="20"/>
        </w:rPr>
        <w:t>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3 – Procurement of Construction.</w:t>
      </w:r>
    </w:p>
    <w:p>
      <w:pPr>
        <w:pStyle w:val="Normal"/>
        <w:ind w:left="1440" w:hanging="720"/>
        <w:rPr/>
      </w:pP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3 – Rethinking Construction Progress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P R Garrett </w:t>
        <w:tab/>
        <w:t>Tel. No:  793 383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/>
      </w:pPr>
      <w:r>
        <w:rPr/>
        <w:t>P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,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3/10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4/10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2/10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0:00Z</dcterms:created>
  <dc:creator>ctsdjmorris</dc:creator>
  <dc:description/>
  <dc:language>en-US</dc:language>
  <cp:lastModifiedBy>City of Salford</cp:lastModifiedBy>
  <cp:lastPrinted>2005-09-29T12:15:00Z</cp:lastPrinted>
  <dcterms:modified xsi:type="dcterms:W3CDTF">2005-10-04T09:13:00Z</dcterms:modified>
  <cp:revision>7</cp:revision>
  <dc:subject/>
  <dc:title>SALFORD CITY COUNCIL - RECORD OF DECISION</dc:title>
</cp:coreProperties>
</file>