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, Councillor Derek Antrobu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ead Member for Planning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 H </w:t>
      </w:r>
      <w:r>
        <w:rPr>
          <w:rFonts w:cs="Arial" w:ascii="Arial" w:hAnsi="Arial"/>
          <w:color w:val="000000"/>
        </w:rPr>
        <w:t xml:space="preserve">8  (ii) (Land and Property service)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pprove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The design proposals for the Quays Gateway Public Realm Improvements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That Salford City Council enters into a funding agreement for £3.155 million with the Northwest Development Agency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That £169,902 is ring fenced from Central Salford Urban Regeneration Company’s existing approved Business and Investment Plan 2009/10 as a commuted sum to meet the additional management and maintenance of the project for a ten year period; and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at Urban Vision commence the procurement of contractors for the work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 is </w:t>
      </w:r>
      <w:bookmarkStart w:id="2" w:name="Text6"/>
      <w:bookmarkEnd w:id="2"/>
      <w:r>
        <w:rPr>
          <w:rFonts w:cs="Arial" w:ascii="Arial" w:hAnsi="Arial"/>
        </w:rPr>
        <w:t>to undertake (and maintain) improvements to the highway and public realm at a key gateway to the city and in particular to Salford Quays, and to underpin Salford City Council’s and Central Salford Urban Regeneration Company’s vision for the regeneration of the ci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the North West Development Agency for capital works and the CSURC for a commuted sum to cover maintenanc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(Richard Lester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(Alison Swinnerton on behalf of Nigel Dicken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 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Relevant documents contain exempt or confidential information and are not available for public inspection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Jim Wensley</w:t>
        <w:tab/>
        <w:tab/>
        <w:tab/>
        <w:tab/>
        <w:t xml:space="preserve">Tel No. </w:t>
      </w:r>
      <w:bookmarkStart w:id="9" w:name="Text11"/>
      <w:bookmarkEnd w:id="9"/>
      <w:r>
        <w:rPr>
          <w:rFonts w:cs="Arial" w:ascii="Arial" w:hAnsi="Arial"/>
        </w:rPr>
        <w:t>0161-601 772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Customer and Support Services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1531255850"/>
            <w:bookmarkStart w:id="12" w:name="__Fieldmark__0_1531255850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1531255850"/>
            <w:bookmarkStart w:id="14" w:name="__Fieldmark__1_1531255850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s to call-in the decision are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5" w:name="Text13"/>
            <w:bookmarkEnd w:id="15"/>
            <w:r>
              <w:rPr>
                <w:rFonts w:cs="Arial" w:ascii="Arial" w:hAnsi="Arial"/>
              </w:rPr>
              <w:t>Neighbourhoods and Sustainable Rege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6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6"/>
      <w:r>
        <w:rPr>
          <w:rFonts w:cs="Arial" w:ascii="Arial" w:hAnsi="Arial"/>
        </w:rPr>
        <w:t>: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Nov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 </w:t>
      </w:r>
      <w:bookmarkStart w:id="20" w:name="Date2"/>
      <w:bookmarkEnd w:id="20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0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11-02T15:21:00Z</dcterms:modified>
  <cp:revision>3</cp:revision>
  <dc:subject/>
  <dc:title>     </dc:title>
</cp:coreProperties>
</file>