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BodyTextIndent2"/>
        <w:rPr/>
      </w:pPr>
      <w:r>
        <w:rPr/>
        <w:t>Title:  FORMER OAKWOOD HIGH SCHOOL, SALFO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EREK ANTROBUS, Lead Member for Planning, in exercise of the powers conferred on me by Paragraph 8(a) (Land and Property Service) (i) of Section H of the Scheme of Delegation of the Council do hereby </w:t>
      </w:r>
      <w:bookmarkStart w:id="0" w:name="Text4"/>
      <w:bookmarkEnd w:id="0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 the appropriation of the land shown edged red on Plan 1 for Planning purposes in accordance with the Councils Statutory powers under Section 122 of the Local Government Act 1972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s the submission of an outline planning application for the residential development of the former Oakwood school site in order to support the Councils application for a declaratory judgement in respect of the site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ion will enable the site to be sold to the eventual purchaser free from potential claims from the beneficiaries of the covenan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lanning application will assist the councils application for a declaratory judgement in this case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>To not progress this action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 Medium.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 All costs to be recovered from Capital Receipts</w:t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 Norman Perry/Counsel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 n/a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</w:t>
      </w:r>
      <w:bookmarkStart w:id="7" w:name="Text9"/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s to Lead member for Planning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an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ab/>
        <w:t xml:space="preserve">Peter Openshaw:  </w:t>
        <w:tab/>
        <w:tab/>
        <w:t>779-6126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orman Perry:</w:t>
        <w:tab/>
        <w:t xml:space="preserve"> </w:t>
        <w:tab/>
        <w:t>793 2325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-in the decision is the </w:t>
      </w:r>
      <w:bookmarkStart w:id="9" w:name="Text13"/>
      <w:bookmarkEnd w:id="9"/>
      <w:r>
        <w:rPr>
          <w:rFonts w:cs="Arial" w:ascii="Arial" w:hAnsi="Arial"/>
        </w:rPr>
        <w:t xml:space="preserve"> Environment, Housing and Planning Scrutiny Committee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Councillor Antrobus____________________</w:t>
      </w:r>
      <w:r>
        <w:rPr>
          <w:rFonts w:cs="Arial" w:ascii="Arial" w:hAnsi="Arial"/>
        </w:rPr>
        <w:tab/>
        <w:t xml:space="preserve">Dated: </w:t>
      </w:r>
      <w:bookmarkStart w:id="10" w:name="dateSigned"/>
      <w:r>
        <w:rPr>
          <w:rFonts w:cs="Arial" w:ascii="Arial" w:hAnsi="Arial"/>
          <w:u w:val="single"/>
        </w:rPr>
        <w:t xml:space="preserve"> </w:t>
      </w:r>
      <w:bookmarkEnd w:id="10"/>
      <w:r>
        <w:rPr>
          <w:rFonts w:cs="Arial" w:ascii="Arial" w:hAnsi="Arial"/>
          <w:u w:val="single"/>
        </w:rPr>
        <w:t>03/12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1" w:name="bFunctionMember"/>
      <w:bookmarkEnd w:id="11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03/12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11/12/07 </w:t>
      </w:r>
      <w:bookmarkStart w:id="13" w:name="Date2"/>
      <w:bookmarkEnd w:id="13"/>
      <w:r>
        <w:rPr/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8:00Z</dcterms:created>
  <dc:creator>ctsdiparsons</dc:creator>
  <dc:description/>
  <cp:keywords/>
  <dc:language>en-US</dc:language>
  <cp:lastModifiedBy>csecnpark</cp:lastModifiedBy>
  <cp:lastPrinted>2007-11-26T10:29:00Z</cp:lastPrinted>
  <dcterms:modified xsi:type="dcterms:W3CDTF">2007-12-03T09:58:00Z</dcterms:modified>
  <cp:revision>2</cp:revision>
  <dc:subject/>
  <dc:title>Salford City Council - Record of Decision</dc:title>
</cp:coreProperties>
</file>