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, Councillor Derek Antrobus, Lead Member for Planning, in exercise of the powers conferred on me by Paragraph 8(a) of Section H of the Scheme of Delegation of the Council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o hereby approve the main Heads of Terms for a lease of accommodation at Salford Civic Centre and Swinton Hall Road Depot to Urban Vision Partnership Limited (the terms have been independently reviewed by the Valuation Office Agency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e reasons are staff seconded to Urban Vision Partnership Limited under the Joint Venture agreement will operate from existing City Council accommodation and the company require leases for that accommoda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– none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  <w:tab/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Yes – 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Yes – Pauline Lewis – Mike Lyo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Dave Norbury</w:t>
        <w:tab/>
        <w:tab/>
        <w:tab/>
        <w:t>Tel. No.: 0161 793 371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4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7/01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7/01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BodyTextIndent2">
    <w:name w:val="Body Text Indent 2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03:00Z</dcterms:created>
  <dc:creator>Joan Cresswell</dc:creator>
  <dc:description/>
  <dc:language>en-US</dc:language>
  <cp:lastModifiedBy>City of Salford</cp:lastModifiedBy>
  <cp:lastPrinted>2005-01-04T08:05:00Z</cp:lastPrinted>
  <dcterms:modified xsi:type="dcterms:W3CDTF">2005-01-07T11:06:00Z</dcterms:modified>
  <cp:revision>5</cp:revision>
  <dc:subject/>
  <dc:title>SALFORD CITY COUNCIL - RECORD OF DECISION</dc:title>
</cp:coreProperties>
</file>