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3"/>
        </w:rPr>
      </w:pPr>
      <w:bookmarkStart w:id="0" w:name="BM_1_"/>
      <w:bookmarkEnd w:id="0"/>
      <w:r>
        <w:rPr/>
        <w:t>SALFORD CITY COUNCIL RECORD OF DECISION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I, COUNCILLOR BILL HINDS, Lead Member for Customer and support services, in exercise of the powers conferred on me  by the Scheme of Delegation of the Council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do hereby approve :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>Acceptance of the quotation to the value of £59,073.90 for th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Broughton &amp; Cromwell Road Street Scene Project Phase 1.</w:t>
      </w:r>
    </w:p>
    <w:p>
      <w:pPr>
        <w:pStyle w:val="BodyTextIndent2"/>
        <w:tabs>
          <w:tab w:val="clear" w:pos="1440"/>
          <w:tab w:val="left" w:pos="72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BodyText2"/>
        <w:rPr/>
      </w:pPr>
      <w:r>
        <w:rPr/>
        <w:t xml:space="preserve">the reasons for this decision are: To enable works to proceed on site and expenditure targets to be met by 31.03.05 </w:t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sz w:val="23"/>
          <w:szCs w:val="23"/>
        </w:rPr>
        <w:t xml:space="preserve">         </w:t>
      </w:r>
      <w:bookmarkStart w:id="1" w:name="a3"/>
      <w:bookmarkStart w:id="2" w:name="a2"/>
      <w:bookmarkEnd w:id="1"/>
      <w:bookmarkEnd w:id="2"/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Low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The source of funding is:  </w:t>
      </w:r>
      <w:r>
        <w:rPr>
          <w:color w:val="000000"/>
          <w:sz w:val="22"/>
        </w:rPr>
        <w:t>Charlestown and Lower Kersal New Deal For Communities budget for the Pendleton Church Area Project.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Legal advice obtained: Pauline Lewis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John Spink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Quotation notification memorandum</w:t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Perry Twigg</w:t>
        <w:tab/>
        <w:tab/>
        <w:tab/>
        <w:t xml:space="preserve">Ext. Number:  0161 793 3788 </w:t>
      </w:r>
      <w:bookmarkStart w:id="6" w:name="QuickMark"/>
      <w:bookmarkStart w:id="7" w:name="a6"/>
      <w:bookmarkEnd w:id="6"/>
      <w:bookmarkEnd w:id="7"/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>....Councillor Hinds...........................................................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.04......./..01......./...05.......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urgent and is not subject to call-in, in accordance with Paragraph 5 of the Decision Making Procedure Rules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al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matter is also subject to consideration by the Lead Member for / Director of Planning and, accordingly, has been referred to that Lead Member / Director for a decision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b/>
          <w:bCs/>
          <w:sz w:val="23"/>
          <w:szCs w:val="23"/>
          <w:u w:val="single"/>
        </w:rPr>
        <w:t>EXEMPT REPORT</w:t>
      </w:r>
      <w:r>
        <w:rPr>
          <w:sz w:val="23"/>
          <w:szCs w:val="23"/>
        </w:rPr>
        <w:t>- Not for publication by virtue of Paragraph.....</w:t>
      </w:r>
    </w:p>
    <w:p>
      <w:pPr>
        <w:pStyle w:val="Normal"/>
        <w:spacing w:lineRule="auto" w:line="232"/>
        <w:ind w:firstLine="720"/>
        <w:rPr/>
      </w:pPr>
      <w:r>
        <w:rPr>
          <w:sz w:val="23"/>
          <w:szCs w:val="23"/>
        </w:rPr>
        <w:t>Of Part I of Schedule 12A to the Local Government Act 1972"</w:t>
      </w:r>
      <w:r>
        <w:rPr>
          <w:sz w:val="23"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as published on 07/01/05</w:t>
        <w:tab/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szCs w:val="23"/>
        </w:rPr>
      </w:pPr>
      <w:r>
        <w:rPr>
          <w:szCs w:val="23"/>
        </w:rPr>
        <w:t>This decision will come into force on # 17/01/05</w:t>
        <w:tab/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32"/>
        <w:ind w:left="1080" w:hanging="0"/>
        <w:rPr>
          <w:szCs w:val="23"/>
        </w:rPr>
      </w:pPr>
      <w:r>
        <w:rPr>
          <w:szCs w:val="23"/>
        </w:rPr>
        <w:t xml:space="preserve">(# </w:t>
        <w:tab/>
        <w:t>Insert date five working days after decision notice is to be published.)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8" w:name="BM_1_"/>
      <w:bookmarkStart w:id="9" w:name="BM_1_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232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36:00Z</dcterms:created>
  <dc:creator>A. Barker [MAN 71S5076 Cert 227035]</dc:creator>
  <dc:description/>
  <dc:language>en-US</dc:language>
  <cp:lastModifiedBy>City of Salford</cp:lastModifiedBy>
  <cp:lastPrinted>2004-12-22T11:17:00Z</cp:lastPrinted>
  <dcterms:modified xsi:type="dcterms:W3CDTF">2005-01-07T11:40:00Z</dcterms:modified>
  <cp:revision>5</cp:revision>
  <dc:subject/>
  <dc:title>SALFORD CITY COUNCIL RECORD OF DECISION</dc:title>
</cp:coreProperties>
</file>