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Salford City Council - Record of Decision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I, Councillor Antrobus Lead Member for Planning in exercise of the powers conferred on me by Paragraph</w:t>
      </w:r>
      <w:bookmarkStart w:id="0" w:name="Text3"/>
      <w:bookmarkEnd w:id="0"/>
      <w:r>
        <w:rPr>
          <w:rFonts w:cs="Arial" w:ascii="Arial" w:hAnsi="Arial"/>
        </w:rPr>
        <w:t xml:space="preserve"> J (a) (v), of the Scheme of Delegation of the Council do hereby</w:t>
      </w:r>
      <w:bookmarkStart w:id="1" w:name="Text4"/>
      <w:bookmarkEnd w:id="1"/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pprove</w:t>
      </w:r>
      <w:r>
        <w:rPr>
          <w:rFonts w:cs="Arial" w:ascii="Arial" w:hAnsi="Arial"/>
          <w:lang w:val="en-US"/>
        </w:rPr>
        <w:t xml:space="preserve"> the allocation of Section 106 contributions from a development scheme in</w:t>
      </w:r>
      <w:r>
        <w:rPr>
          <w:rFonts w:cs="Arial" w:ascii="Arial" w:hAnsi="Arial"/>
        </w:rPr>
        <w:t xml:space="preserve"> Weaste &amp; Seedley to provide open space and play facilities at Dolby Park, estimated at £120,000. 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The Reasons ar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bookmarkStart w:id="2" w:name="Text6"/>
      <w:bookmarkEnd w:id="2"/>
      <w:r>
        <w:rPr>
          <w:rFonts w:cs="Arial" w:ascii="Arial" w:hAnsi="Arial"/>
        </w:rPr>
        <w:t xml:space="preserve">To meet the requirements of the approved Section 106 Agreement. The delivery of improvements to Dolby Park satisfies these requirements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Text7"/>
      <w:bookmarkStart w:id="4" w:name="Text7"/>
      <w:bookmarkEnd w:id="4"/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5" w:name="swText14"/>
      <w:bookmarkEnd w:id="5"/>
      <w:r>
        <w:rPr>
          <w:rFonts w:cs="Arial" w:ascii="Arial" w:hAnsi="Arial"/>
        </w:rPr>
        <w:t>: Low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funding cannot be secured from Section 106 contributions, the improvement scheme cannot be delivered at this time due to a lack of available funding from other sources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>Developers can seek to legally challenge the city council to claim back Section 106 monies under the following circumstance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f not used on a scheme that mitigates the impacts of that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f not spent in line with the requirements of the Section 106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f not spent within the agreed timescal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ource of funding is Section 106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gal Advice obtained Yes - Richard Lest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recommendation accords with the purposes for which these particular section 106 funds may be used. No adverse legal implications have been identified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Yes – Mags Miller-Cobha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106 funds have been received and £120,000 is available for the above schem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itary Development Plan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ort submitted to Planning Lead Member Briefing held on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, 2010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Officer: Tony Melia</w:t>
        <w:tab/>
        <w:tab/>
        <w:tab/>
        <w:t xml:space="preserve">Tel No </w:t>
      </w:r>
      <w:bookmarkStart w:id="6" w:name="Text11"/>
      <w:bookmarkEnd w:id="6"/>
      <w:r>
        <w:rPr>
          <w:rFonts w:cs="Arial" w:ascii="Arial" w:hAnsi="Arial"/>
        </w:rPr>
        <w:t>793 2063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0_2572358086"/>
            <w:bookmarkStart w:id="8" w:name="__Fieldmark__0_2572358086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9" w:name="Text13"/>
            <w:bookmarkEnd w:id="9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/>
      </w:pPr>
      <w:r>
        <w:rPr>
          <w:rFonts w:cs="Arial" w:ascii="Arial" w:hAnsi="Arial"/>
        </w:rPr>
        <w:t>Signed: 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/>
      </w:pPr>
      <w:r>
        <w:rPr>
          <w:rFonts w:cs="Arial" w:ascii="Arial" w:hAnsi="Arial"/>
        </w:rPr>
        <w:t>Tuesday,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, 2010</w:t>
        <w:tab/>
      </w:r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bFunctionMember"/>
      <w:bookmarkStart w:id="11" w:name="bFunctionMember"/>
      <w:bookmarkEnd w:id="11"/>
    </w:p>
    <w:p>
      <w:pPr>
        <w:pStyle w:val="Normal"/>
        <w:pBdr>
          <w:bottom w:val="single" w:sz="6" w:space="6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2" w:name="Date1"/>
      <w:bookmarkEnd w:id="12"/>
      <w:r>
        <w:rPr>
          <w:rFonts w:cs="Arial" w:ascii="Arial" w:hAnsi="Arial"/>
          <w:lang w:val="en-US"/>
        </w:rPr>
        <w:t>Tuesday, 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, 201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</w:t>
      </w:r>
      <w:bookmarkStart w:id="13" w:name="Date2"/>
      <w:bookmarkEnd w:id="13"/>
      <w:r>
        <w:rPr>
          <w:rFonts w:cs="Arial" w:ascii="Arial" w:hAnsi="Arial"/>
          <w:lang w:val="en-US"/>
        </w:rPr>
        <w:t>Wednesday,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, 2010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39" w:right="340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37:00Z</dcterms:created>
  <dc:creator>hsplwmelia</dc:creator>
  <dc:description/>
  <cp:keywords/>
  <dc:language>en-US</dc:language>
  <cp:lastModifiedBy>csecmrelph</cp:lastModifiedBy>
  <cp:lastPrinted>2010-03-08T11:46:00Z</cp:lastPrinted>
  <dcterms:modified xsi:type="dcterms:W3CDTF">2010-04-30T13:37:00Z</dcterms:modified>
  <cp:revision>2</cp:revision>
  <dc:subject/>
  <dc:title>Salford City Council - Record of Decision</dc:title>
</cp:coreProperties>
</file>