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COUNCILLOR DEREK ANTROBUS……..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>(insert title) Lead Member, Planning Services……………………………….……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 (a) (i)……….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pprove :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CCEPTANCE OF TARGET PRICE IN THE SUM OF £298,453.48 FROM TARMAC LTD TO CARRY OUT THE IMPROVEMENT TO THE JUNCTION OF LUMNS LANE/ AGECROFT ROAD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b)  ACCEPTANCE OF TARGET PRICE IN THE SUM OF £227,154.64 FROM TARMAC LTD TO CARRY OUT THE IMPROVEMENT TO THE JUNCTION OF LANGLEY ROAD/ AGECROFT ROA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WORKS TO COMMENCE PROMPTL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- LOW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 NORTH WEST DEVELOPMENT AGENCY UNDER A S278 AGREEMENT.……..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 xml:space="preserve"> -  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–YES.………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J.D.PEDDER……………..</w:t>
        <w:tab/>
        <w:t>Tel. No. 0161 779 4884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ORPORATE SERVICESand, accordingly, has been referred to that Lea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Member/Director for a decision. The appropriate Scrutiny Committee to call-in the      decision is the Environment, Housing and Planning Scrutiny Committ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…..</w:t>
        <w:tab/>
        <w:tab/>
        <w:t>Dated 04/06/07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04/06/07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2/06/07, 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19:00Z</dcterms:created>
  <dc:creator>Joan Cresswell</dc:creator>
  <dc:description/>
  <dc:language>en-US</dc:language>
  <cp:lastModifiedBy>City of Salford</cp:lastModifiedBy>
  <cp:lastPrinted>2007-05-30T17:45:00Z</cp:lastPrinted>
  <dcterms:modified xsi:type="dcterms:W3CDTF">2007-06-04T11:19:00Z</dcterms:modified>
  <cp:revision>2</cp:revision>
  <dc:subject/>
  <dc:title>SALFORD CITY COUNCIL - RECORD OF DECISION</dc:title>
</cp:coreProperties>
</file>