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 Councillor Derek Antrobus, Lead Member for Planning, in exercise of the powers conferred on me by Paragraph a (i) of Section J of the Scheme of Delegation of the Council d</w:t>
      </w:r>
      <w:r>
        <w:rPr>
          <w:rFonts w:cs="Arial" w:ascii="Arial" w:hAnsi="Arial"/>
          <w:iCs/>
        </w:rPr>
        <w:t>o hereby approve:</w:t>
      </w:r>
    </w:p>
    <w:p>
      <w:pPr>
        <w:pStyle w:val="Normal"/>
        <w:ind w:left="1440" w:hanging="7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1.</w:t>
        <w:tab/>
        <w:t>The sale of land at Adelphi Street to the University of Salford on the terms detailed in the report.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ab/>
        <w:t>2.</w:t>
        <w:tab/>
        <w:t>The acquisition of land at Meadow Road Salford on the terms detailed in the report.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3.</w:t>
        <w:tab/>
        <w:t>Authorises the Strategic Director of Customer and Support Services to complete the legal formalities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  <w:tab/>
        <w:t>To maintain progress on the proposals for the Adelphi Media Centre and the regeneration of Lower Brought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  <w:tab/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  <w:tab/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Ian Shear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Nigel Dicken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perty Advice obtained:</w:t>
        <w:tab/>
        <w:tab/>
        <w:tab/>
        <w:t>Steven Durbar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The following documents have been used to assist the decision process: 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etters of offer and acceptanc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     Richard Wynne</w:t>
        <w:tab/>
        <w:tab/>
        <w:t xml:space="preserve">Tel. No.  793 3750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</w:t>
              <w:tab/>
              <w:t>for/Director of and, accordingly, has been referred to that Lead Member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>Councillor Antrobus</w:t>
        <w:tab/>
        <w:tab/>
        <w:tab/>
        <w:tab/>
        <w:t>Dated 04/07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/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05/07/05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3/07/05</w:t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:\rpt\rgw\77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E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57:00Z</dcterms:created>
  <dc:creator>ctsdiparsons</dc:creator>
  <dc:description/>
  <dc:language>en-US</dc:language>
  <cp:lastModifiedBy>ctsdlbardsley</cp:lastModifiedBy>
  <cp:lastPrinted>2005-06-15T12:41:00Z</cp:lastPrinted>
  <dcterms:modified xsi:type="dcterms:W3CDTF">2005-07-05T08:48:00Z</dcterms:modified>
  <cp:revision>3</cp:revision>
  <dc:subject/>
  <dc:title>SALFORD CITY COUNCIL - RECORD OF DECISION       </dc:title>
</cp:coreProperties>
</file>