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Councillor Derek Antrobu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 xml:space="preserve">Lead Member for Planning 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H 8 a) vi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TextBodyIndent"/>
        <w:ind w:left="720" w:hanging="0"/>
        <w:rPr/>
      </w:pPr>
      <w:r>
        <w:rPr/>
        <w:t>the speed management scheme for implementation on Langley Road and Langley Road Sout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The reasons are to reduce the speed of vehicles using Langley Road and Langley Road Sout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Options considered and rejected included the implementation of more conventional horizontal and vertical traffic calming featur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-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:- An estimated cost of  £50,000 to be funded from Block 3 Transport                                                 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 xml:space="preserve">  Capital Programme – Local Safety Schemes alloca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-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:-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:-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Report to TMU dated 2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 2005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Workfile held in Traffic &amp;Transportation s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:- Andy Devine</w:t>
        <w:tab/>
        <w:tab/>
        <w:t>Tel. No. 0161-793-2696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8"/>
        </w:rPr>
      </w:pPr>
      <w:r>
        <w:rPr>
          <w:sz w:val="28"/>
        </w:rPr>
        <w:t>PTO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Antrobus …………………………………..</w:t>
        <w:tab/>
        <w:tab/>
        <w:t>Dated 04/07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05/07/05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3/07/05 …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sz w:val="20"/>
    </w:rPr>
  </w:style>
  <w:style w:type="paragraph" w:styleId="BodyTextIndent2">
    <w:name w:val="Body Text Indent 2"/>
    <w:basedOn w:val="Normal"/>
    <w:qFormat/>
    <w:pPr>
      <w:ind w:left="709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8:22:00Z</dcterms:created>
  <dc:creator>Joan Cresswell</dc:creator>
  <dc:description/>
  <dc:language>en-US</dc:language>
  <cp:lastModifiedBy>City of Salford</cp:lastModifiedBy>
  <cp:lastPrinted>2005-06-29T12:56:00Z</cp:lastPrinted>
  <dcterms:modified xsi:type="dcterms:W3CDTF">2005-07-05T09:08:00Z</dcterms:modified>
  <cp:revision>3</cp:revision>
  <dc:subject/>
  <dc:title>SALFORD CITY COUNCIL - RECORD OF DECISION</dc:title>
</cp:coreProperties>
</file>