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Land at Egerton Street, Salfo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</w:t>
      </w:r>
      <w:r>
        <w:rPr>
          <w:sz w:val="20"/>
        </w:rPr>
        <w:t>in exercise of the powers conferred on me by Paragraph 8 (a) of Section H of the Scheme of Delegation of the Council do hereby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(i) approve the proposed lease of land at Egerton Street to IDEA Centre (Workspace) Limited / Trinity Cross Project Limited on the terms and conditions provisionally agre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 authorise the Director of Customer and Support Services to complete the legal forma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hat the proposed lease will enable the proposed IDEA Centre scheme to progres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 xml:space="preserve">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 –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Yes –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</w:t>
      </w:r>
    </w:p>
    <w:p>
      <w:pPr>
        <w:pStyle w:val="Normal"/>
        <w:ind w:left="720" w:hanging="0"/>
        <w:rPr>
          <w:sz w:val="20"/>
        </w:rPr>
      </w:pPr>
      <w:r>
        <w:rPr/>
        <w:t xml:space="preserve">Exempt report – Not for publication by virtue of Paragraph 9 of Part 1 of Schedule 12A to the Local Government 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S Gwatkin        Tel. No.0161-778-098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 and, accordingly, has been referred to that Lead </w:t>
              <w:tab/>
              <w:t>Member Director for 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05/09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9/09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9/09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42:00Z</dcterms:created>
  <dc:creator>Joan Cresswell</dc:creator>
  <dc:description/>
  <dc:language>en-US</dc:language>
  <cp:lastModifiedBy>City of Salford</cp:lastModifiedBy>
  <cp:lastPrinted>2005-09-01T17:44:00Z</cp:lastPrinted>
  <dcterms:modified xsi:type="dcterms:W3CDTF">2005-09-09T14:11:00Z</dcterms:modified>
  <cp:revision>7</cp:revision>
  <dc:subject/>
  <dc:title>SALFORD CITY COUNCIL - RECORD OF DECISION</dc:title>
</cp:coreProperties>
</file>