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Councillor Antrobus, Lead Member for Planning, in exercise of the powers conferred on me by </w:t>
      </w:r>
      <w:r>
        <w:rPr>
          <w:color w:val="000000"/>
          <w:sz w:val="24"/>
          <w:szCs w:val="24"/>
        </w:rPr>
        <w:t>Paragraphs J (a) (v) and (vii) of Section 3 of the Scheme of Delegation of the Council</w:t>
      </w:r>
      <w:r>
        <w:rPr>
          <w:sz w:val="24"/>
          <w:szCs w:val="24"/>
        </w:rPr>
        <w:t xml:space="preserve"> do hereby appro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/>
      </w:pPr>
      <w:r>
        <w:rPr>
          <w:sz w:val="24"/>
          <w:szCs w:val="24"/>
        </w:rPr>
        <w:t>(1) That the City Council commit to working in Partnership with Peel to resolve the contamination issues arising from the former Hancock’s Tip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That the Strategic Director of Sustainable Regeneration in consultation with the Acting Strategic Director of Environment approves detailed project management arrangements for the work once proposals are received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asons ar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te has been a long standing problem, and these proposals and partnership will lead to a speedy resolution of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ssessment of Risk: </w:t>
        <w:tab/>
        <w:tab/>
        <w:t xml:space="preserve">High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: </w:t>
        <w:tab/>
        <w:t>Revenue and Capital fund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  <w:tab/>
        <w:t>Yes Nicky Smith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  <w:t>Yes John Spink/Bob Mcintyr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following documents have been used to assist the decision proc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Reports to the Lead Members for Environment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, Planning o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 and Customer and Support Services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. </w:t>
      </w:r>
      <w:r>
        <w:rPr>
          <w:i/>
          <w:sz w:val="24"/>
          <w:szCs w:val="24"/>
        </w:rPr>
        <w:t xml:space="preserve">(This document contains exempt or confidential information and is </w:t>
      </w:r>
      <w:r>
        <w:rPr>
          <w:b/>
          <w:i/>
          <w:sz w:val="24"/>
          <w:szCs w:val="24"/>
        </w:rPr>
        <w:t>not</w:t>
      </w:r>
      <w:r>
        <w:rPr>
          <w:i/>
          <w:sz w:val="24"/>
          <w:szCs w:val="24"/>
        </w:rPr>
        <w:t xml:space="preserve"> available for public inspection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act Officers: Chris Findley and Nigel Powell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matter is also subject to consideration by the Lead Member for Customer and Support Services and Lead Member for Environ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ppropriate Scrutiny Committee to call-in the decision is the Sustainable Regen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Derek Antrobu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Plan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: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as published on Tuesday,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right="-154" w:hanging="1080"/>
        <w:rPr>
          <w:sz w:val="24"/>
          <w:szCs w:val="24"/>
        </w:rPr>
      </w:pPr>
      <w:r>
        <w:rPr>
          <w:sz w:val="24"/>
          <w:szCs w:val="24"/>
        </w:rPr>
        <w:t>This decision will come into force on Wednesday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0</w:t>
      </w:r>
    </w:p>
    <w:p>
      <w:pPr>
        <w:pStyle w:val="Normal"/>
        <w:ind w:right="-154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unless it is called-in in accordance with the Decision Making Process Rules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3:00Z</dcterms:created>
  <dc:creator>Salford City Council</dc:creator>
  <dc:description/>
  <cp:keywords/>
  <dc:language>en-US</dc:language>
  <cp:lastModifiedBy>csecmrelph</cp:lastModifiedBy>
  <cp:lastPrinted>2010-07-05T10:45:00Z</cp:lastPrinted>
  <dcterms:modified xsi:type="dcterms:W3CDTF">2010-07-05T09:46:00Z</dcterms:modified>
  <cp:revision>3</cp:revision>
  <dc:subject/>
  <dc:title>SALFORD CITY COUNCIL - RECORD OF DECISION</dc:title>
</cp:coreProperties>
</file>