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D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Planning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J a) i) of Section H,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of the Scheme of Delegation of the Council do hereby authorise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i) That approval is given to accept the tender of £119,099.64 from Westshield Ltd. for the resurfacing and associated works to the A5066 Oldfield Road (Ordsall Lane to Regent Road) 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ii) That approval is given to enter into negotiations with Westshield Ltd. to enable the resurfacing of the A5066 Oldfield Road from Regent Road to Liverpool Street </w:t>
      </w:r>
    </w:p>
    <w:p>
      <w:pPr>
        <w:pStyle w:val="TextBodyIndent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/>
      </w:pPr>
      <w:r>
        <w:rPr/>
        <w:t>The reasons are to improve the condition of the Primary Route Network within the Cit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ot receiv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160"/>
        <w:rPr/>
      </w:pPr>
      <w:r>
        <w:rPr>
          <w:sz w:val="20"/>
        </w:rPr>
        <w:t>Report to Lead Members for Development Services and Corporate services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04  -</w:t>
      </w:r>
    </w:p>
    <w:p>
      <w:pPr>
        <w:pStyle w:val="Normal"/>
        <w:ind w:left="2880" w:hanging="2160"/>
        <w:rPr/>
      </w:pPr>
      <w:r>
        <w:rPr>
          <w:sz w:val="20"/>
        </w:rPr>
        <w:t>Approval of 2004/05 Block 3 Transport Capital Programme</w:t>
      </w:r>
      <w:r>
        <w:rPr/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&amp; Support Services and, accordingly, has been referred to that L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6/12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7/12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5/12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27:00Z</dcterms:created>
  <dc:creator>Joan Cresswell</dc:creator>
  <dc:description/>
  <dc:language>en-US</dc:language>
  <cp:lastModifiedBy>City of Salford</cp:lastModifiedBy>
  <cp:lastPrinted>2004-11-25T16:25:00Z</cp:lastPrinted>
  <dcterms:modified xsi:type="dcterms:W3CDTF">2004-12-07T10:28:00Z</dcterms:modified>
  <cp:revision>5</cp:revision>
  <dc:subject/>
  <dc:title>SALFORD CITY COUNCIL - RECORD OF DECISION</dc:title>
</cp:coreProperties>
</file>