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Councillor Antrobus, Lead</w:t>
      </w:r>
      <w:r>
        <w:rPr>
          <w:iCs/>
          <w:sz w:val="20"/>
        </w:rPr>
        <w:t xml:space="preserve"> Member for Planning</w:t>
      </w:r>
      <w:r>
        <w:rPr>
          <w:i/>
          <w:sz w:val="20"/>
        </w:rPr>
        <w:t>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H 8 a (v) of the Scheme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Delegation of the Council do hereby approve the Draft Greenspace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upplementary Planning Document, its accompanying  Sustainability Appraisal,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sultation Statement and Equality Appraisal for the purposes of formal public consultation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 is that consultation of the Draft SPD and its accompanying Sustainabilit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ppraisal is a statutory stage in the production of a Supplementary Plann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ocumen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No other Options were  considered because full public consultation is a necessity  if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Greenspace SPD is to have statutory status and be in conformity with the Local Developmen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ramework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: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being met by the Housing and Planning Directorate’s UDP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udget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</w:t>
        <w:tab/>
        <w:t>Richard Le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: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ad Member Report 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ad Member Report 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: Alison Partington. </w:t>
        <w:tab/>
        <w:t>Tel No. 793 378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for decis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     Planning 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7/02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7/02/06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5/02/06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6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6-02-07T10:05:00Z</dcterms:modified>
  <cp:revision>3</cp:revision>
  <dc:subject/>
  <dc:title>SALFORD CITY COUNCIL - RECORD OF DECISION</dc:title>
</cp:coreProperties>
</file>