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</w:t>
        <w:tab/>
      </w:r>
      <w:r>
        <w:rPr>
          <w:b/>
          <w:bCs/>
          <w:sz w:val="20"/>
        </w:rPr>
        <w:t>Councillor D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ab/>
      </w:r>
      <w:r>
        <w:rPr>
          <w:b/>
          <w:bCs/>
          <w:i/>
          <w:sz w:val="20"/>
        </w:rPr>
        <w:t>Lead Member for Planning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 8 of Section 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of the Scheme of Delegation of the Council do hereby authorise that approval is given to the expenditure of £62,500 by the GMUTC’s preferred contractor Rosgal and Urban Vision (Highways) for the improvement of pedestrian facilities at the junction of Great Cheetham Street East and Leicester Roa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(insert details, continuing overleaf if necessary)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The reasons are; to improve the safety for road users and provide better facilities for the disable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;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;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Block 3 Transport Capital Programm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; D McAlli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BodyTextIndent2"/>
        <w:rPr/>
      </w:pPr>
      <w:r>
        <w:rPr/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1170"/>
        <w:rPr/>
      </w:pPr>
      <w:r>
        <w:rPr>
          <w:rFonts w:eastAsia="Arial"/>
        </w:rPr>
        <w:t xml:space="preserve"> </w:t>
      </w:r>
      <w:r>
        <w:rPr/>
        <w:tab/>
      </w:r>
      <w:r>
        <w:rPr>
          <w:sz w:val="20"/>
        </w:rPr>
        <w:t xml:space="preserve">Reports to the Lead Member for Development Services as follows; </w:t>
      </w:r>
    </w:p>
    <w:p>
      <w:pPr>
        <w:pStyle w:val="Normal"/>
        <w:ind w:left="720" w:hanging="0"/>
        <w:rPr/>
      </w:pPr>
      <w:r>
        <w:rPr>
          <w:sz w:val="20"/>
        </w:rPr>
        <w:t>Block 3 Transport Capital Programme 2004/05  – 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 200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; D A  Dean</w:t>
        <w:tab/>
        <w:tab/>
        <w:t>Tel. No.; extn 386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Customer and Support Services and, accordingly, has been referred to that 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Planning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Housing Scrutiny Committee.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..</w:t>
        <w:tab/>
        <w:tab/>
        <w:t>Dated 07/03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09/03/05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17/03/05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55:00Z</dcterms:created>
  <dc:creator>Joan Cresswell</dc:creator>
  <dc:description/>
  <dc:language>en-US</dc:language>
  <cp:lastModifiedBy>City of Salford</cp:lastModifiedBy>
  <cp:lastPrinted>2002-07-16T13:08:00Z</cp:lastPrinted>
  <dcterms:modified xsi:type="dcterms:W3CDTF">2005-03-09T10:34:00Z</dcterms:modified>
  <cp:revision>3</cp:revision>
  <dc:subject/>
  <dc:title>SALFORD CITY COUNCIL - RECORD OF DECISION</dc:title>
</cp:coreProperties>
</file>