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David Lancaster, </w:t>
      </w:r>
      <w:bookmarkStart w:id="1" w:name="Text2"/>
      <w:bookmarkEnd w:id="1"/>
      <w:r>
        <w:rPr>
          <w:rFonts w:cs="Arial" w:ascii="Arial" w:hAnsi="Arial"/>
        </w:rPr>
        <w:t xml:space="preserve">Lead Member for Property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K) 5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 xml:space="preserve">approve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at:-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>the series of moves to accommodate staff from Minerva House into the other Civic Centre complex.</w:t>
        <w:b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en-US"/>
        </w:rPr>
        <w:t>the office standards and principles for effective office accommodation management be adopted and applied to all relocated staff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light reports on the progress of the project, be submitted to future Lead Member Briefings as appropriate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Minerva House currently accommodates 292 staff from mainly Childrens Services but also related support services from other Directorates. At the meeting of 30th July it was agreed to exercise a break clause for Minerva House to take effect in September 2011. Notice to the landlord has now been served and therefore it is necessary to re-locate the staff by May 2011 (at the earliest) in order that works can be undertaken to deliver the building back to the landlord in the required condi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ake no action. This was the sole option following the decision to vacate Minerva Hou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High – This is the largest office moves programme undertaken by the Council. An outline assessment of risks and issues is included in the Programme Brief appended to this repor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as detailed in report submitted to Lead Member for Property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0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0" w:name="Text9"/>
      <w:bookmarkEnd w:id="10"/>
      <w:r>
        <w:rPr>
          <w:rFonts w:cs="Arial" w:ascii="Arial" w:hAnsi="Arial"/>
        </w:rPr>
        <w:t>Reports submitted to Lead Member for Property on 30th July, 2010 and 7th September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s: </w:t>
      </w:r>
      <w:bookmarkStart w:id="11" w:name="Text10"/>
      <w:bookmarkEnd w:id="11"/>
      <w:r>
        <w:rPr>
          <w:rFonts w:cs="Arial" w:ascii="Arial" w:hAnsi="Arial"/>
        </w:rPr>
        <w:t xml:space="preserve">Rob Pickering Tel No </w:t>
      </w:r>
      <w:bookmarkStart w:id="12" w:name="Text11"/>
      <w:bookmarkEnd w:id="12"/>
      <w:r>
        <w:rPr>
          <w:rFonts w:cs="Arial" w:ascii="Arial" w:hAnsi="Arial"/>
        </w:rPr>
        <w:t xml:space="preserve">793 2818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vid Horsler Tel No 793 699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2103321870"/>
            <w:bookmarkStart w:id="14" w:name="__Fieldmark__0_210332187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6" w:name="sSignature"/>
      <w:r>
        <w:rPr>
          <w:rFonts w:cs="Arial" w:ascii="Arial" w:hAnsi="Arial"/>
        </w:rPr>
        <w:t xml:space="preserve"> </w:t>
      </w:r>
      <w:bookmarkEnd w:id="16"/>
      <w:r>
        <w:rPr>
          <w:rFonts w:cs="Arial" w:ascii="Arial" w:hAnsi="Arial"/>
        </w:rPr>
        <w:t>Councillor David Lancas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7" w:name="bFunctionMember"/>
      <w:bookmarkEnd w:id="17"/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 Tuesday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Wednesday, 22 Sept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lang w:val="en-US"/>
        </w:rPr>
        <w:t>Thursday, 30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22-3998640-57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4:00Z</dcterms:created>
  <dc:creator>csecmrelph</dc:creator>
  <dc:description/>
  <cp:keywords/>
  <dc:language>en-US</dc:language>
  <cp:lastModifiedBy>csecmrelph</cp:lastModifiedBy>
  <dcterms:modified xsi:type="dcterms:W3CDTF">2010-09-22T10:14:00Z</dcterms:modified>
  <cp:revision>2</cp:revision>
  <dc:subject/>
  <dc:title>     </dc:title>
</cp:coreProperties>
</file>