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 Councillor Derek Antrobus, Lead Member for Planning, in exercise of the powers conferred on me by Paragraph</w:t>
      </w:r>
      <w:bookmarkStart w:id="0" w:name="Text3"/>
      <w:bookmarkEnd w:id="0"/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 8 (a) (Engineering Service) (vii)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pprove the s</w:t>
      </w:r>
      <w:r>
        <w:rPr>
          <w:rFonts w:cs="Arial" w:ascii="Arial" w:hAnsi="Arial"/>
        </w:rPr>
        <w:t xml:space="preserve">cheme to implement pedestrian facilities at the A6 Chorley Road/ Moorside Road junction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</w:rPr>
        <w:t xml:space="preserve">that approval is given to place an order for £94,608 directly with </w:t>
      </w:r>
      <w:r>
        <w:rPr>
          <w:rFonts w:cs="Arial" w:ascii="Arial" w:hAnsi="Arial"/>
          <w:sz w:val="22"/>
        </w:rPr>
        <w:t xml:space="preserve">Urban Vision (Highway Services) </w:t>
      </w:r>
      <w:r>
        <w:rPr>
          <w:rFonts w:cs="Arial" w:ascii="Arial" w:hAnsi="Arial"/>
        </w:rPr>
        <w:t>for the construction of the scheme and for £30,000 to GM Urban Traffic Control to implement the new pedestrian signal configura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6"/>
      <w:bookmarkEnd w:id="2"/>
      <w:r>
        <w:rPr>
          <w:rFonts w:cs="Arial" w:ascii="Arial" w:hAnsi="Arial"/>
        </w:rPr>
        <w:t>To improve crossing facilities at the junction for the vulnerable road user by providing protected crossing points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is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 xml:space="preserve"> an estimated cost of £140,608 funded from the Minor Works allocation of the Block 3, Transport Capital Programme 2007/0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</w:t>
      </w:r>
      <w:bookmarkStart w:id="6" w:name="swText15"/>
      <w:bookmarkEnd w:id="6"/>
      <w:r>
        <w:rPr>
          <w:rFonts w:cs="Arial" w:ascii="Arial" w:hAnsi="Arial"/>
        </w:rPr>
        <w:t>: Pauline Lewis – following e-mail communication there are no legal implications to repor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 xml:space="preserve">Nigel Dickens – following e-mail communication there are no additional financial implications to report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 Workfile held in Road Casualty Reduction section</w:t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Andy Devine</w:t>
        <w:tab/>
        <w:tab/>
        <w:tab/>
        <w:tab/>
        <w:t>Tel No</w:t>
      </w:r>
      <w:bookmarkStart w:id="9" w:name="Text11"/>
      <w:bookmarkEnd w:id="9"/>
      <w:r>
        <w:rPr>
          <w:rFonts w:cs="Arial" w:ascii="Arial" w:hAnsi="Arial"/>
        </w:rPr>
        <w:t>: 779 485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his decision is not subject to consideration by another Lead Member/Director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             Environment, Housing and Planning Scrutiny Committe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…Councillor Antrobus…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08/05/07…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0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08/05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16/05/07 </w:t>
      </w:r>
      <w:bookmarkStart w:id="14" w:name="Date2"/>
      <w:bookmarkEnd w:id="1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5:00Z</dcterms:created>
  <dc:creator>City of Salford</dc:creator>
  <dc:description/>
  <dc:language>en-US</dc:language>
  <cp:lastModifiedBy>City of Salford</cp:lastModifiedBy>
  <cp:lastPrinted>2007-05-01T11:52:00Z</cp:lastPrinted>
  <dcterms:modified xsi:type="dcterms:W3CDTF">2007-05-08T16:55:00Z</dcterms:modified>
  <cp:revision>2</cp:revision>
  <dc:subject/>
  <dc:title>     </dc:title>
</cp:coreProperties>
</file>