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 Lead Member for Planning in exercise of the powers conferred on me by Paragraph J(a)1, of the Scheme of </w:t>
      </w:r>
      <w:bookmarkStart w:id="0" w:name="Text3"/>
      <w:bookmarkEnd w:id="0"/>
      <w:r>
        <w:rPr>
          <w:rFonts w:cs="Arial" w:ascii="Arial" w:hAnsi="Arial"/>
        </w:rPr>
        <w:t xml:space="preserve">the Scheme of Delegation of the Council do hereby accept the target price submission of Urban Vision (Highway Services) in the sum of £254,925.33, to carry out the refurbishment works to the 3 No subways at Pendleton, including authority for the expenditure of £27,447.23 design and supervision fees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he Reasons are </w:t>
      </w:r>
      <w:bookmarkStart w:id="1" w:name="Text7"/>
      <w:bookmarkStart w:id="2" w:name="Text6"/>
      <w:bookmarkEnd w:id="1"/>
      <w:bookmarkEnd w:id="2"/>
      <w:r>
        <w:rPr>
          <w:rFonts w:cs="Arial" w:ascii="Arial" w:hAnsi="Arial"/>
        </w:rPr>
        <w:t xml:space="preserve">to address concerns about the condition and safety of the subways, to encourage greater usage and to avoid pedestrians risking at grade crossing of the roundabout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4" w:name="Text8"/>
      <w:bookmarkEnd w:id="4"/>
      <w:r>
        <w:rPr>
          <w:rFonts w:cs="Arial" w:ascii="Arial" w:hAnsi="Arial"/>
        </w:rPr>
        <w:t xml:space="preserve"> Block 3 Transport Capital Programme 2010/2011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yes </w:t>
        <w:tab/>
        <w:t>Tony Hatt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>yes Peter Butterwort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submitted to Lead Member for Planning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Paul Hirst</w:t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779 490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        This document records a key decision, but was not included in the Council’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1"/>
      <w:r>
        <w:rPr>
          <w:rFonts w:cs="Arial" w:ascii="Arial" w:hAnsi="Arial"/>
        </w:rPr>
        <w:t>: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hursday,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Friday,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5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2-10T14:23:00Z</dcterms:modified>
  <cp:revision>4</cp:revision>
  <dc:subject/>
  <dc:title>     </dc:title>
</cp:coreProperties>
</file>