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Lancaster, Lead Member for Property in exercise of the powers conferred on me by Paragraph J (k), (5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>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relocation of Oliver’s Gym and Sports Academy to Unit 9, Orchard Street Industrial Estate (subject to a change of use approval)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 annual Community Use Rent for the sum of £3,000 per annum for a period of 10 year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relocation of Oliver’s Youth Club into a refurbished St Sebastian’s Centre, Douglas Green, subject to a restrictive covenant being agreed with the Catholic Diocese of Salford, and placed on the building, restricting the use of the refurbished centre to community use for a minimum period of 35 year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so as to allow for the demolition of the old wash house on Holland Walk, off Langley Road South, and the subsequent construction of dwelling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 to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New Deal and Sustainable Regeneration Capital Programmes 2010/11 and 2011/1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6" w:name="swText15"/>
      <w:bookmarkEnd w:id="6"/>
      <w:r>
        <w:rPr>
          <w:rFonts w:cs="Arial" w:ascii="Arial" w:hAnsi="Arial"/>
        </w:rPr>
        <w:t>: Yes -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Yes - Alison Swinnert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Charlestown Riverside Masterpla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ew deal Development Framework</w:t>
        <w:br/>
      </w:r>
      <w:bookmarkStart w:id="8" w:name="Text9"/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Brian Enright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93 37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incipal Planner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s for Regeneration and Housing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, accordingly, has been referred to those Lead Member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12" w:name="sSignature"/>
      <w:r>
        <w:rPr>
          <w:rFonts w:cs="Arial" w:ascii="Arial" w:hAnsi="Arial"/>
        </w:rPr>
        <w:t>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3" w:name="bFunctionMember"/>
      <w:bookmarkEnd w:id="13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11-09T08:38:00Z</dcterms:modified>
  <cp:revision>2</cp:revision>
  <dc:subject/>
  <dc:title>     </dc:title>
</cp:coreProperties>
</file>