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, COUNCILLOR DEREK ANTROBUS, LEAD MEMBER FOR PLANNING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iCs/>
          <w:sz w:val="20"/>
        </w:rPr>
        <w:t xml:space="preserve">in exercise of the powers </w:t>
      </w:r>
      <w:r>
        <w:rPr>
          <w:sz w:val="20"/>
        </w:rPr>
        <w:t>conferred on me by Paragraph J1 (a)(i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f the Scheme of Delegation of the Council do hereby authorise the appointment of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lowest or most suitable tenderer to install safety barriers in Swinton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to enable the works to proceed promptly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Options considered and rejected were None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 Low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Highways Revenue Programme 2004/05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ab/>
        <w:tab/>
        <w:t xml:space="preserve">    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>None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: Ye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(If the documents disclose exempt or confidential information, they should not be listed, but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the following wording shall be inserted :"(The relevant documents contain exempt or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confidential information and are not available for public inspection)" : - n/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J D PEDDER         Tel. No. 0161 793 3868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Customer and Support Services and, accordingly, has been referred to that Le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, Housing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Planning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Antrobus………………………………..</w:t>
        <w:tab/>
        <w:tab/>
        <w:t>Dated 10/01/05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11/01/05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19/01/05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Dec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9:43:00Z</dcterms:created>
  <dc:creator>A. Barker</dc:creator>
  <dc:description/>
  <dc:language>en-US</dc:language>
  <cp:lastModifiedBy>City of Salford</cp:lastModifiedBy>
  <cp:lastPrinted>2004-12-21T09:21:00Z</cp:lastPrinted>
  <dcterms:modified xsi:type="dcterms:W3CDTF">2005-01-11T16:21:00Z</dcterms:modified>
  <cp:revision>16</cp:revision>
  <dc:subject/>
  <dc:title>SALFORD CITY COUNCIL - RECORD OF DECISION</dc:title>
</cp:coreProperties>
</file>