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1) in exercise of the powers conferred on me by Paragraph …8a) Engineering Services part vii) of Section H of the Scheme of Delegation of the Council do hereby approve</w:t>
      </w:r>
      <w:r>
        <w:rPr>
          <w:rFonts w:cs="Arial"/>
        </w:rPr>
        <w:t xml:space="preserve"> </w:t>
      </w:r>
      <w:r>
        <w:rPr>
          <w:rFonts w:cs="Arial"/>
          <w:sz w:val="20"/>
        </w:rPr>
        <w:t>a payment of £125,000 in lieu of outstanding accommodation works to the Bridgemere site at Heyes Road as part of the construction of Cadishead Way Stage 2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2) instruct the Director of Corporate Services to amend the legal agreement accordingl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P Lewis / N Perr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cs="Arial"/>
          <w:sz w:val="20"/>
        </w:rPr>
        <w:t>Report to the Lead Member for Development Services – 23</w:t>
      </w:r>
      <w:r>
        <w:rPr>
          <w:rFonts w:cs="Arial"/>
          <w:sz w:val="20"/>
          <w:vertAlign w:val="superscript"/>
        </w:rPr>
        <w:t>rd</w:t>
      </w:r>
      <w:r>
        <w:rPr>
          <w:rFonts w:cs="Arial"/>
          <w:sz w:val="20"/>
        </w:rPr>
        <w:t xml:space="preserve"> August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; D A Dean</w:t>
        <w:tab/>
        <w:t>Tel. No. x 4895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nRoman;Symbol" w:cs="PanRoman;Symbol" w:ascii="PanRoman;Symbol" w:hAnsi="PanRoman;Symbol"/>
                <w:sz w:val="20"/>
              </w:rPr>
              <w:t>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nRoman;Symbol" w:cs="PanRoman;Symbol" w:ascii="PanRoman;Symbol" w:hAnsi="PanRoman;Symbol"/>
                <w:sz w:val="20"/>
              </w:rPr>
              <w:t>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nRoman;Symbol" w:cs="PanRoman;Symbol" w:ascii="PanRoman;Symbol" w:hAnsi="PanRoman;Symbol"/>
                <w:sz w:val="20"/>
              </w:rPr>
              <w:t>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Councillor Antrobus…………………………..</w:t>
        <w:tab/>
        <w:tab/>
        <w:t>Dated 10/04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 10/04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 20/04/06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2:00Z</dcterms:created>
  <dc:creator>Joan Cresswell</dc:creator>
  <dc:description/>
  <dc:language>en-US</dc:language>
  <cp:lastModifiedBy>City of Salford</cp:lastModifiedBy>
  <cp:lastPrinted>2004-07-23T10:19:00Z</cp:lastPrinted>
  <dcterms:modified xsi:type="dcterms:W3CDTF">2006-04-10T13:35:00Z</dcterms:modified>
  <cp:revision>4</cp:revision>
  <dc:subject/>
  <dc:title>SALFORD CITY COUNCIL - RECORD OF DECISION</dc:title>
</cp:coreProperties>
</file>