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 (a) (vii)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 authorise that approval is given to accept the quotation from Laing O’Rourke in the sum of  £368,910.52 to enable the construction of car parks and an access road at the MaST/Lift Project, Pendleton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e reasons are to enable the works to commence prompt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        City Council Capital Receipt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I Shear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C Heske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Lead Member for Planning –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y 2006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John Pedder Ext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orporate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10/07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0/07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8/07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7:00Z</dcterms:created>
  <dc:creator>Joan Cresswell</dc:creator>
  <dc:description/>
  <dc:language>en-US</dc:language>
  <cp:lastModifiedBy>City of Salford</cp:lastModifiedBy>
  <cp:lastPrinted>2006-07-04T17:35:00Z</cp:lastPrinted>
  <dcterms:modified xsi:type="dcterms:W3CDTF">2006-07-10T10:57:00Z</dcterms:modified>
  <cp:revision>2</cp:revision>
  <dc:subject/>
  <dc:title>SALFORD CITY COUNCIL - RECORD OF DECISION</dc:title>
</cp:coreProperties>
</file>