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40" w:hanging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40" w:hanging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Councillor Antrobu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Cs/>
          <w:sz w:val="20"/>
        </w:rPr>
      </w:pPr>
      <w:r>
        <w:rPr>
          <w:iCs/>
          <w:sz w:val="20"/>
        </w:rPr>
        <w:t>Lead Member for Planning</w:t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n exercise of the powers conferred on me by Section J a) i) of the Scheme of Delegation of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Counci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do hereby authorise: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at approval be given to commence with the procurement of a suitable scheme for the repair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 the privately owned gable wall to 32 –34 Duncan Street, Salford 5 and commence with th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repair of the wall if necessary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reasons are : the wall is considered by the Building Control Surveyor to be in a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dangerous condition and a magistrates court order has been issues under Section 77 of the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Building Act 1984 instructing the registered owners to remove the dangerous condition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 : leave the building in its current condi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:</w:t>
        <w:tab/>
        <w:tab/>
        <w:t>Low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source of funding is:</w:t>
        <w:tab/>
        <w:t>Costs to be recharged to owners / land charg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:</w:t>
        <w:tab/>
        <w:tab/>
        <w:t>Yes  (Paul Scott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:</w:t>
        <w:tab/>
        <w:t>Yes (Dave McAllister)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0"/>
        <w:rPr/>
      </w:pPr>
      <w:r>
        <w:rPr>
          <w:sz w:val="20"/>
        </w:rPr>
        <w:t>Copy of Structural Engineers Report dated 3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uly 2004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Copy of photographs of dangerous wall</w:t>
      </w:r>
    </w:p>
    <w:p>
      <w:pPr>
        <w:pStyle w:val="Normal"/>
        <w:ind w:left="1440" w:hanging="0"/>
        <w:rPr/>
      </w:pPr>
      <w:r>
        <w:rPr>
          <w:sz w:val="20"/>
        </w:rPr>
        <w:t>Copy of Magistrates Court Order dated 1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ugust 2004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Contact Officer:</w:t>
        <w:tab/>
        <w:t xml:space="preserve"> Phillip Crowe</w:t>
        <w:tab/>
        <w:tab/>
        <w:t xml:space="preserve">Tel. No: </w:t>
        <w:tab/>
        <w:t>2757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>PTO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√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 Housing &amp; Planning Committe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√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Councillor Antrobus………………………………..</w:t>
        <w:tab/>
        <w:tab/>
        <w:t>Dated 11/04/05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Signed …………………………………..</w:t>
        <w:tab/>
        <w:tab/>
        <w:t>Dated 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/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12/04/05……………………………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…20/04/05………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30:00Z</dcterms:created>
  <dc:creator>Joan Cresswell</dc:creator>
  <dc:description/>
  <dc:language>en-US</dc:language>
  <cp:lastModifiedBy>City of Salford</cp:lastModifiedBy>
  <cp:lastPrinted>2005-04-07T15:11:00Z</cp:lastPrinted>
  <dcterms:modified xsi:type="dcterms:W3CDTF">2005-04-12T10:34:00Z</dcterms:modified>
  <cp:revision>6</cp:revision>
  <dc:subject/>
  <dc:title>SALFORD CITY COUNCIL - RECORD OF DECISION</dc:title>
</cp:coreProperties>
</file>