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720"/>
        <w:jc w:val="center"/>
        <w:rPr>
          <w:sz w:val="28"/>
        </w:rPr>
      </w:pPr>
      <w:r>
        <w:rPr>
          <w:b/>
          <w:sz w:val="28"/>
          <w:u w:val="single"/>
        </w:rPr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hanging="720"/>
        <w:rPr/>
      </w:pPr>
      <w:r>
        <w:rPr>
          <w:sz w:val="20"/>
        </w:rPr>
        <w:t>I Councillor Antrobus, Lead</w:t>
      </w:r>
      <w:r>
        <w:rPr>
          <w:iCs/>
          <w:sz w:val="20"/>
        </w:rPr>
        <w:t xml:space="preserve"> Member for Planning</w:t>
      </w:r>
      <w:r>
        <w:rPr>
          <w:i/>
          <w:sz w:val="20"/>
        </w:rPr>
        <w:t>.</w:t>
      </w:r>
    </w:p>
    <w:p>
      <w:pPr>
        <w:pStyle w:val="Normal"/>
        <w:ind w:left="1440" w:hanging="7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in exercise of the powers conferred on me by Paragraph H 8 a (v)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of the Scheme of Delegation of the Council do hereby approve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the draft Scoping Report for the Sustainability Appraisal for House Extensions SPD for consultation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The reason is that consultation on the draft scoping report is a statutory stage in the production of a Sustainability Appraisal to accompany a SPD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Options considered and rejected were a much wider consultation on the draft report which was rejected, as at this stage it is a technical report which is of limited interest.  Full public consultation will take place on the draft SPD and Sustainability Appraisal later in the process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Assessment of Risk Low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The source of funding is negligible at this stage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Legal advice obtained</w:t>
        <w:tab/>
        <w:t>Richard Lester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Financial advice obtained Nigel Dickens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The following documents have been used to assist the decision process.  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(If the documents disclose exempt or confidential information, they should not be listed, but the following wording shall be inserted :"(The relevant documents contain exempt or confidential information and are not available for public inspection)" : -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Not Applicable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Contact Officer Alison Partington. </w:t>
        <w:tab/>
        <w:t>Tel No. 793 3780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/>
      </w:pPr>
      <w:r>
        <w:rPr>
          <w:sz w:val="20"/>
        </w:rPr>
        <w:tab/>
        <w:tab/>
      </w:r>
      <w:r>
        <w:rPr>
          <w:sz w:val="28"/>
        </w:rPr>
        <w:t>PTO</w:t>
      </w:r>
      <w:r>
        <w:rPr>
          <w:sz w:val="20"/>
        </w:rPr>
        <w:tab/>
      </w:r>
      <w:r>
        <w:br w:type="page"/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matter is also subject to consideration by the Lead Member for/Director of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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 xml:space="preserve">………………………………………………… and, accordingly, has been referred to that </w:t>
              <w:tab/>
              <w:t>Lead Member/Director for a decis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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Forward Plan and it has been dealt with under the emergency proced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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e appropriate Scrutiny Committee to call-in the decision is the Environment, Housing and Planning Scrutiny Committee.</w:t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Key</w:t>
      </w:r>
    </w:p>
    <w:p>
      <w:pPr>
        <w:pStyle w:val="Normal"/>
        <w:rPr>
          <w:sz w:val="20"/>
        </w:rPr>
      </w:pPr>
      <w:r>
        <w:rPr>
          <w:sz w:val="20"/>
        </w:rPr>
        <w:t>*</w:t>
        <w:tab/>
        <w:t>Tick boxes at end of these lines, as appropriat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Signed …Councillor Antrobus………………………………..</w:t>
        <w:tab/>
        <w:tab/>
        <w:t>Dated 11/07/05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Lead Member/Directo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630" w:right="-694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FOR COMMITTEE SERVICES USE ONLY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…13/07/05…………………………………………………….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ill come into force on # …21/07/05…………………………………………….,</w:t>
      </w:r>
    </w:p>
    <w:p>
      <w:pPr>
        <w:pStyle w:val="Normal"/>
        <w:ind w:right="-154" w:hanging="0"/>
        <w:rPr/>
      </w:pPr>
      <w:r>
        <w:rPr/>
        <w:tab/>
        <w:t>unless it is called-in in accordance with the Decision Making Process Rules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>
          <w:u w:val="single"/>
        </w:rPr>
      </w:pPr>
      <w:r>
        <w:rPr>
          <w:u w:val="single"/>
        </w:rPr>
        <w:t>Key</w:t>
      </w:r>
    </w:p>
    <w:p>
      <w:pPr>
        <w:pStyle w:val="Normal"/>
        <w:ind w:right="-154" w:hanging="0"/>
        <w:rPr/>
      </w:pPr>
      <w:r>
        <w:rPr/>
        <w:t>#</w:t>
        <w:tab/>
        <w:t>Insert date five working days after decision notice is to be publi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dated 16.07.2002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d:\joan\specimen new record format.doc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15:51:00Z</dcterms:created>
  <dc:creator>Joan Cresswell</dc:creator>
  <dc:description/>
  <dc:language>en-US</dc:language>
  <cp:lastModifiedBy>City of Salford</cp:lastModifiedBy>
  <cp:lastPrinted>2005-07-07T16:51:00Z</cp:lastPrinted>
  <dcterms:modified xsi:type="dcterms:W3CDTF">2005-07-13T09:50:00Z</dcterms:modified>
  <cp:revision>4</cp:revision>
  <dc:subject/>
  <dc:title>SALFORD CITY COUNCIL - RECORD OF DECISION</dc:title>
</cp:coreProperties>
</file>