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rial"/>
          <w:sz w:val="28"/>
        </w:rPr>
        <w:t xml:space="preserve">            </w:t>
      </w:r>
      <w:r>
        <w:rPr>
          <w:sz w:val="24"/>
        </w:rPr>
        <w:t xml:space="preserve">PROPOSED SALE BY AUCTION OF OAKWOOD SPECIAL    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SCHOOL, PARK LANE,SALFOR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, 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8 (a) (Land and Property Service) (ii)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of Section H 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/>
        <w:ind w:left="720" w:hanging="0"/>
        <w:rPr/>
      </w:pPr>
      <w:r>
        <w:rPr>
          <w:sz w:val="20"/>
        </w:rPr>
        <w:t>the proposed sale by</w:t>
      </w:r>
      <w:r>
        <w:rPr/>
        <w:t xml:space="preserve"> </w:t>
      </w:r>
      <w:r>
        <w:rPr>
          <w:sz w:val="20"/>
        </w:rPr>
        <w:t xml:space="preserve"> auction of Oakwood Special School,Park Lane, Salford at a reserve 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  <w:t xml:space="preserve">price of £1.5 million. </w:t>
      </w:r>
    </w:p>
    <w:p>
      <w:pPr>
        <w:pStyle w:val="Normal"/>
        <w:spacing w:lineRule="auto" w:line="23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             </w:t>
        <w:tab/>
        <w:t xml:space="preserve">1 Incorporation into adjoining park 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</w:t>
      </w:r>
      <w:r>
        <w:rPr>
          <w:sz w:val="20"/>
        </w:rPr>
        <w:t xml:space="preserve">2 Part use as school playing fiel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ab/>
        <w:tab/>
        <w:tab/>
        <w:t>3 Reserve site for new school site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</w:t>
      </w:r>
    </w:p>
    <w:p>
      <w:pPr>
        <w:pStyle w:val="Normal"/>
        <w:ind w:left="1440" w:hanging="72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                             Medium a possibility of call in from </w:t>
      </w:r>
    </w:p>
    <w:p>
      <w:pPr>
        <w:pStyle w:val="Normal"/>
        <w:ind w:left="1440" w:hanging="72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</w:t>
      </w:r>
      <w:r>
        <w:rPr>
          <w:sz w:val="20"/>
        </w:rPr>
        <w:t xml:space="preserve">Ward Councillors.  </w:t>
        <w:tab/>
        <w:tab/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</w:t>
        <w:tab/>
        <w:tab/>
        <w:t xml:space="preserve">            N/A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                            David Egerton on titl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  <w:t xml:space="preserve">          Dave McAllister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The following documents have been used to assist the decision process.    No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ntact Officer  Richard Toole     0161 779 6089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  <w:tab/>
      </w:r>
      <w:r>
        <w:rPr>
          <w:sz w:val="28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other  Lead Members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d, accordingly, has been referred to that 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 will be reported to the lead Member for Education for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6" w:hRule="atLeast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appropriate Scrutiny Committee to call-in the decision is the Environment, Housing and Planning Scrutiny Committ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Signed ……Councillor Antrobus……………………………..</w:t>
        <w:tab/>
        <w:tab/>
        <w:t>Dated 11/09/06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(Lead Member for Plannin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1/09/06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……19/09/06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16.07.200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230"/>
      <w:ind w:left="709" w:firstLine="1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23:00Z</dcterms:created>
  <dc:creator>Joan Cresswell</dc:creator>
  <dc:description/>
  <dc:language>en-US</dc:language>
  <cp:lastModifiedBy>City of Salford</cp:lastModifiedBy>
  <cp:lastPrinted>2006-08-08T14:35:00Z</cp:lastPrinted>
  <dcterms:modified xsi:type="dcterms:W3CDTF">2006-09-11T13:23:00Z</dcterms:modified>
  <cp:revision>2</cp:revision>
  <dc:subject/>
  <dc:title>SALFORD CITY COUNCIL - RECORD OF DECISION</dc:title>
</cp:coreProperties>
</file>