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Councillor Derek Antrobus, 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H 8 a (v) of the Scheme of Delegation of the Council do hereby </w:t>
      </w:r>
      <w:bookmarkStart w:id="1" w:name="Text4"/>
      <w:bookmarkEnd w:id="1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lang w:val="en-US"/>
        </w:rPr>
        <w:t xml:space="preserve">the Sustainable Design and Construction </w:t>
      </w:r>
      <w:r>
        <w:rPr>
          <w:rFonts w:cs="Arial" w:ascii="Arial" w:hAnsi="Arial"/>
        </w:rPr>
        <w:t>SPD Sustainability Appraisal Scoping Report for consultation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sz w:val="24"/>
        </w:rPr>
      </w:pPr>
      <w:r>
        <w:rPr>
          <w:rFonts w:cs="Arial"/>
          <w:sz w:val="24"/>
        </w:rPr>
        <w:t>The reason is that consultation on the draft Sustainable Design and Construction SPD Sustainability Appraisal Scoping Report is a statutory stage in the production of an SPD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ab/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ab/>
        <w:t>UDP Revenue Budg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Richard Les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</w:t>
      </w:r>
      <w:bookmarkStart w:id="7" w:name="Text9"/>
      <w:bookmarkEnd w:id="7"/>
      <w:r>
        <w:rPr>
          <w:rFonts w:cs="Arial" w:ascii="Arial" w:hAnsi="Arial"/>
        </w:rPr>
        <w:t>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Matthew Maule</w:t>
        <w:tab/>
        <w:tab/>
        <w:tab/>
        <w:t>Tel No:</w:t>
        <w:tab/>
        <w:t xml:space="preserve">779 4845 </w:t>
      </w:r>
      <w:bookmarkStart w:id="8" w:name="Text11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……. </w:t>
            </w:r>
            <w:bookmarkStart w:id="9" w:name="Text12"/>
            <w:bookmarkEnd w:id="9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843886734"/>
            <w:bookmarkStart w:id="11" w:name="__Fieldmark__0_384388673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3843886734"/>
            <w:bookmarkStart w:id="13" w:name="__Fieldmark__1_38438867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_3843886734"/>
            <w:bookmarkStart w:id="15" w:name="__Fieldmark__2_384388673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_3843886734"/>
            <w:bookmarkStart w:id="17" w:name="__Fieldmark__3_384388673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8" w:name="Text13"/>
            <w:bookmarkEnd w:id="18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12/02/07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9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</w:rPr>
        <w:t>12/02/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rFonts w:cs="Arial" w:ascii="Arial" w:hAnsi="Arial"/>
          <w:lang w:val="en-US"/>
        </w:rPr>
        <w:t>20/02/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9:00Z</dcterms:created>
  <dc:creator>City of Salford</dc:creator>
  <dc:description/>
  <dc:language>en-US</dc:language>
  <cp:lastModifiedBy>City of Salford</cp:lastModifiedBy>
  <cp:lastPrinted>2005-11-04T15:38:00Z</cp:lastPrinted>
  <dcterms:modified xsi:type="dcterms:W3CDTF">2007-02-12T11:59:00Z</dcterms:modified>
  <cp:revision>2</cp:revision>
  <dc:subject/>
  <dc:title>     </dc:title>
</cp:coreProperties>
</file>