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erek Antrobu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/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exercise of the powers conferred on me by Section H Paragraph</w:t>
      </w:r>
      <w:bookmarkStart w:id="0" w:name="Text3"/>
      <w:bookmarkEnd w:id="0"/>
      <w:r>
        <w:rPr>
          <w:rFonts w:cs="Arial" w:ascii="Arial" w:hAnsi="Arial"/>
        </w:rPr>
        <w:t xml:space="preserve"> 8(a)(viii)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enforcement decision-making guidelines set out in the attached report.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ensure that a transparent and consistent approach to decision making on enforcement complaints is achieved. .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 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ot applicable. …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Pauline Lewi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No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ylvia Bland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79 483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334847697"/>
            <w:bookmarkStart w:id="12" w:name="__Fieldmark__0_33484769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334847697"/>
            <w:bookmarkStart w:id="14" w:name="__Fieldmark__1_33484769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334847697"/>
            <w:bookmarkStart w:id="16" w:name="__Fieldmark__2_33484769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334847697"/>
            <w:bookmarkStart w:id="18" w:name="__Fieldmark__3_33484769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0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12/02/07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20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1" w:name="bFunctionMember"/>
      <w:bookmarkStart w:id="22" w:name="bFunctionMember"/>
      <w:bookmarkEnd w:id="2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>12/02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20/02/07 </w:t>
      </w:r>
      <w:bookmarkStart w:id="24" w:name="Date2"/>
      <w:bookmarkEnd w:id="2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1:00Z</dcterms:created>
  <dc:creator>City of Salford</dc:creator>
  <dc:description/>
  <dc:language>en-US</dc:language>
  <cp:lastModifiedBy>City of Salford</cp:lastModifiedBy>
  <cp:lastPrinted>2005-11-04T15:38:00Z</cp:lastPrinted>
  <dcterms:modified xsi:type="dcterms:W3CDTF">2007-02-12T12:01:00Z</dcterms:modified>
  <cp:revision>2</cp:revision>
  <dc:subject/>
  <dc:title>     </dc:title>
</cp:coreProperties>
</file>