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Cs w:val="22"/>
        </w:rPr>
      </w:pPr>
      <w:r>
        <w:rPr>
          <w:b/>
          <w:szCs w:val="22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i/>
          <w:i/>
          <w:szCs w:val="22"/>
        </w:rPr>
      </w:pPr>
      <w:r>
        <w:rPr>
          <w:szCs w:val="22"/>
        </w:rPr>
        <w:t>I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Councillor D Antrobus, </w:t>
      </w:r>
      <w:r>
        <w:rPr>
          <w:i/>
          <w:szCs w:val="22"/>
        </w:rPr>
        <w:t xml:space="preserve"> </w:t>
      </w:r>
      <w:r>
        <w:rPr>
          <w:b/>
          <w:bCs/>
          <w:i/>
          <w:szCs w:val="22"/>
        </w:rPr>
        <w:t xml:space="preserve">Lead Member for Planning </w:t>
      </w:r>
    </w:p>
    <w:p>
      <w:pPr>
        <w:pStyle w:val="Normal"/>
        <w:ind w:left="709" w:hanging="0"/>
        <w:rPr/>
      </w:pPr>
      <w:r>
        <w:rPr>
          <w:szCs w:val="22"/>
        </w:rPr>
        <w:t>in exercise of the powers conferred on me by Paragraph 8a  of Section H Engineering Services VII of the Scheme of Delegation of the Council do hereby authorise that approval is given to accept the quotation from Tarmac Ltd. in the sum of  £361,640.60 to carry out the improvement of pedestrian/cycling facilities on the Roe Green Loop Line including £33,861 Urban Vision fees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The reasons are to enable the works to commence promptly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Options considered and rejected were; none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Assessment of Risk: LOW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The source of funding is             Block 3 Transport Capital Programme 2006/07</w:t>
        <w:tab/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 xml:space="preserve">Legal advice </w:t>
        <w:tab/>
        <w:tab/>
        <w:tab/>
        <w:t>N/A</w:t>
        <w:tab/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Financial advice obtained</w:t>
        <w:tab/>
        <w:t>N. Dickens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/>
      </w:pPr>
      <w:r>
        <w:rPr>
          <w:szCs w:val="22"/>
        </w:rPr>
        <w:t>Report to the Lead Member for Planning –  3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October 2007 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Contact Officer John Pedder Ext 4884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This matter is also subject to consideration by the Lead Member for/Director of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Customer &amp; Support Services and, accordingly, has been referred to that Lead Member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 xml:space="preserve">The appropriate Scrutiny Committee to call-in the decision is the Environmental, 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Housing and Planning Scrutiny Committe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Signed ………Councillor Antrobu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Lead Memb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Dated 12/11/07</w:t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/>
      </w:pPr>
      <w:r>
        <w:rPr>
          <w:szCs w:val="22"/>
        </w:rPr>
        <w:t>*</w:t>
        <w:tab/>
        <w:t>This decision was published on ……12/11/07………………………………………………….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/>
      </w:pPr>
      <w:r>
        <w:rPr>
          <w:szCs w:val="22"/>
        </w:rPr>
        <w:t>*</w:t>
        <w:tab/>
        <w:t>This decision will come into force on 20/11/07,unless it is called-in in accordance with the Decision Making Process Rules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dated 16.07.2002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7:00Z</dcterms:created>
  <dc:creator>Joan Cresswell</dc:creator>
  <dc:description/>
  <cp:keywords/>
  <dc:language>en-US</dc:language>
  <cp:lastModifiedBy>csecnpark</cp:lastModifiedBy>
  <cp:lastPrinted>2007-10-18T08:51:00Z</cp:lastPrinted>
  <dcterms:modified xsi:type="dcterms:W3CDTF">2007-11-12T11:27:00Z</dcterms:modified>
  <cp:revision>2</cp:revision>
  <dc:subject/>
  <dc:title>SALFORD CITY COUNCIL - RECORD OF DECISION</dc:title>
</cp:coreProperties>
</file>