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  Councillor Derek Antrobus, Lead Member for Planning in exercise of the powers conferred on me by Paragraph  8(a) (Land and Property) (i) of section H of the Scheme of Delegation of the Council do hereby approve 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1) the current timetable from HMCS.</w:t>
      </w:r>
    </w:p>
    <w:p>
      <w:pPr>
        <w:pStyle w:val="BodyText2"/>
        <w:tabs>
          <w:tab w:val="clear" w:pos="4153"/>
          <w:tab w:val="left" w:pos="720" w:leader="none"/>
          <w:tab w:val="right" w:pos="8306" w:leader="none"/>
        </w:tabs>
        <w:ind w:left="360" w:hanging="360"/>
        <w:rPr/>
      </w:pPr>
      <w:r>
        <w:rPr/>
        <w:t>2)</w:t>
        <w:tab/>
        <w:t>the revised financial arrangements subject to confirmation of: -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apital Receipt from sale of Salford Town Hal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ifecycle maintenance costs for John William Street and the contribution to be made by HMCS towards these cost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ging arrangements should remain in line with parking charges in the cit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are requested to note a further report will be submitted dealing with the continual maintenance and financing of the MSCP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 the Head of legal services to complete the legal formalities of the option to purchase and the transfer of the freehold plus the lease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asons are to enable the proposed new courthouse development to proceed. 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 : No other options available to allow the scheme to proceed.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 -  Low……………………………………………………………..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ource of funding is …HMCS &amp; capital Receipts.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   N Perry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</w:t>
        <w:tab/>
        <w:t xml:space="preserve">…… The proposal to relocate Salford Magistrates Court to Eccles are expected to be cost neutral to the City Council in Capital and Revenue terms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-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 of Terms and Cabinet report February 2006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  R Wynne 779 6127…………..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 Customer &amp; Support Services and Lead Member for Crime &amp; Justice and, accordingly, has been referred to those Lead Members for a decision.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ppropriate Scrutiny Committee to call-in the decision is the Environmental Housing and Planning Scrutiny Committ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…Councillor Antrobus……………………………………….</w:t>
        <w:tab/>
        <w:t xml:space="preserve">   Dated  12/11/07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 M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This decision was published on 12/11/07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sz w:val="22"/>
        </w:rPr>
        <w:t>*</w:t>
        <w:tab/>
        <w:t>This decision will come into force on  …20/11/07,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stand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9:00Z</dcterms:created>
  <dc:creator>ctsdrwynne</dc:creator>
  <dc:description/>
  <cp:keywords/>
  <dc:language>en-US</dc:language>
  <cp:lastModifiedBy>csecnpark</cp:lastModifiedBy>
  <cp:lastPrinted>2007-11-07T17:13:00Z</cp:lastPrinted>
  <dcterms:modified xsi:type="dcterms:W3CDTF">2007-11-12T11:29:00Z</dcterms:modified>
  <cp:revision>2</cp:revision>
  <dc:subject/>
  <dc:title>SALFORD CITY COUNCIL - RECORD OF DECISION</dc:title>
</cp:coreProperties>
</file>