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Councillor Derek Antrobus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 xml:space="preserve">Lead Member for Planning 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 8 (a) of Section H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That the draft Planning Guidance for Exchange Greengate be approved by the City Council as a basis for development control within the area and for consultation with interested parties.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BodyTextIndent2"/>
        <w:ind w:left="720" w:hanging="0"/>
        <w:rPr/>
      </w:pPr>
      <w:r>
        <w:rPr/>
        <w:t>The reasons are to provide a planning framework for the area within the context of the UDP.</w:t>
      </w:r>
    </w:p>
    <w:p>
      <w:pPr>
        <w:pStyle w:val="BodyTextIndent2"/>
        <w:ind w:left="720" w:hanging="0"/>
        <w:rPr/>
      </w:pPr>
      <w:r>
        <w:rPr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The draft Guidance will be subject to a consultation proces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source of funding is: The draft planning guidance suggests the use of S106 resources from development within the area to support the provision of public realm and other infrastructur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  <w:t>Pauline Lewi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 Nigel Dicken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The Exchange Greengate – A New Vision and Strategic Development Framework” 2005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 Chris Findley</w:t>
        <w:tab/>
        <w:t>Tel. No. 3654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Environment, Housing an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2/12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3/12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1/12/05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5:00Z</dcterms:created>
  <dc:creator>Joan Cresswell</dc:creator>
  <dc:description/>
  <dc:language>en-US</dc:language>
  <cp:lastModifiedBy>ctsdlbardsley</cp:lastModifiedBy>
  <cp:lastPrinted>2005-12-12T16:45:00Z</cp:lastPrinted>
  <dcterms:modified xsi:type="dcterms:W3CDTF">2005-12-13T14:09:00Z</dcterms:modified>
  <cp:revision>9</cp:revision>
  <dc:subject/>
  <dc:title>SALFORD CITY COUNCIL - RECORD OF DECISION</dc:title>
</cp:coreProperties>
</file>