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I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Councillor D Antrobus,  Lead Member for Planning </w:t>
      </w:r>
    </w:p>
    <w:p>
      <w:pPr>
        <w:pStyle w:val="Normal"/>
        <w:ind w:left="709" w:firstLine="11"/>
        <w:rPr/>
      </w:pPr>
      <w:r>
        <w:rPr>
          <w:sz w:val="20"/>
        </w:rPr>
        <w:t xml:space="preserve">in exercise of the powers conferred on me by Paragraph 8a  of Section H Engineering Services VII of the Scheme of Delegation of the Council do hereby authorise that approval is given to accept the quotation from Tarmac Ltd. in the sum of  £190,257.80 to carry out the improvement of pedestrian/cycling facilities on the </w:t>
      </w:r>
      <w:r>
        <w:rPr>
          <w:rFonts w:cs="Arial"/>
          <w:sz w:val="20"/>
        </w:rPr>
        <w:t>NCN Route 6 – Littleton Road To Whitewater Drive incl</w:t>
      </w:r>
      <w:r>
        <w:rPr>
          <w:sz w:val="20"/>
        </w:rPr>
        <w:t>uding £25,948 Urban Vision fe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e reasons are to enable the works to commence prompt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        Block 3 Transport Capital Programme 2006/07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.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Lead Member for Planning – 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7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ohn Pedder Ext 488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&amp; Support Services and, accordingly, has been referred to that Lea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ouncillor Antrobus……………………………..</w:t>
        <w:tab/>
        <w:tab/>
        <w:t>Dated 12/12/07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FOR COMMITTEE SERVICES USE ONLY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*</w:t>
        <w:tab/>
        <w:t>This decision was published on ……12/12/07………………………………………………….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*</w:t>
        <w:tab/>
        <w:t>This decision will come into force on 20/12/07,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9:00Z</dcterms:created>
  <dc:creator>Joan Cresswell</dc:creator>
  <dc:description/>
  <cp:keywords/>
  <dc:language>en-US</dc:language>
  <cp:lastModifiedBy>csecnpark</cp:lastModifiedBy>
  <cp:lastPrinted>2007-12-05T16:30:00Z</cp:lastPrinted>
  <dcterms:modified xsi:type="dcterms:W3CDTF">2007-12-12T11:49:00Z</dcterms:modified>
  <cp:revision>2</cp:revision>
  <dc:subject/>
  <dc:title>SALFORD CITY COUNCIL - RECORD OF DECISION</dc:title>
</cp:coreProperties>
</file>