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LAND AT CLEMINSON STREET &amp; GEORGE STREET, TRINITY, SALFO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1440" w:hanging="720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Planning          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 exercise of the powers conferred on me by Paragraph 8 (a) of Section H of the Scheme of Delegation of the Council do hereby:</w:t>
      </w:r>
    </w:p>
    <w:p>
      <w:pPr>
        <w:pStyle w:val="Normal"/>
        <w:ind w:left="72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</w:t>
        <w:tab/>
        <w:t>Approve: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(i) </w:t>
        <w:tab/>
        <w:t>the appointment of Pugh &amp; Company as auctioneer on the terms detailed in the re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i)</w:t>
        <w:tab/>
        <w:t>the proposed reserve price as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2.</w:t>
        <w:tab/>
        <w:t>Note:- for information the content of the amended Planning Brief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 for this decision is to secure the early disposal of a surplus area of lan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Sale by tend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Yes – 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N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EXEMPT REPORT - </w:t>
      </w:r>
      <w:r>
        <w:rPr>
          <w:sz w:val="20"/>
        </w:rPr>
        <w:t>Not for publication by virtue of Paragraph (7) and (9) of Part I Schedule 12A to the Local Government Act 1972 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Martens        Tel. No.0161-793-243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and, accordingly, has been referred to that Lead Member    Director for </w:t>
              <w:tab/>
              <w:t>information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3/1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4/12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2/12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1:00Z</dcterms:created>
  <dc:creator>Joan Cresswell</dc:creator>
  <dc:description/>
  <dc:language>en-US</dc:language>
  <cp:lastModifiedBy>City of Salford</cp:lastModifiedBy>
  <cp:lastPrinted>2004-12-07T11:22:00Z</cp:lastPrinted>
  <dcterms:modified xsi:type="dcterms:W3CDTF">2004-12-14T15:17:00Z</dcterms:modified>
  <cp:revision>10</cp:revision>
  <dc:subject/>
  <dc:title>SALFORD CITY COUNCIL - RECORD OF DECISION</dc:title>
</cp:coreProperties>
</file>